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国家税务总局佛山市高明区税务局具有检查主体资格税务人员信息表</w:t>
      </w:r>
    </w:p>
    <w:p>
      <w:pPr>
        <w:pStyle w:val="Normal"/>
        <w:rPr>
          <w:sz w:val="44"/>
          <w:szCs w:val="44"/>
        </w:rPr>
      </w:pPr>
      <w:r>
        <w:rPr>
          <w:sz w:val="44"/>
          <w:szCs w:val="4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242570</wp:posOffset>
                </wp:positionV>
                <wp:extent cx="40462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046220" cy="10692130"/>
                        </a:xfrm>
                        <a:prstGeom prst="rect"/>
                        <a:solidFill>
                          <a:srgbClr val="FFFFFF">
                            <a:alpha val="0"/>
                          </a:srgbClr>
                        </a:solidFill>
                      </wps:spPr>
                      <wps:txbx>
                        <w:txbxContent>
                          <w:tbl>
                            <w:tblPr>
                              <w:tblW w:w="6372" w:type="dxa"/>
                              <w:jc w:val="left"/>
                              <w:tblInd w:w="108" w:type="dxa"/>
                              <w:tblLayout w:type="fixed"/>
                              <w:tblCellMar>
                                <w:top w:w="0" w:type="dxa"/>
                                <w:left w:w="108" w:type="dxa"/>
                                <w:bottom w:w="0" w:type="dxa"/>
                                <w:right w:w="108" w:type="dxa"/>
                              </w:tblCellMar>
                            </w:tblPr>
                            <w:tblGrid>
                              <w:gridCol w:w="2940"/>
                              <w:gridCol w:w="3432"/>
                            </w:tblGrid>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执法人员姓名</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证件编号</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黄俊东</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2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丘珏辉</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0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嘉诚</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1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黎益初</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1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王婷垚</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2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茂晔</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0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王木子</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2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邹淑仪</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2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佳莉</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0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谭锦峰</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1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沈逸君</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1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杨树海</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2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朱一妍</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3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柏才</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07</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李硕</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1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范泓峰</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1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王冠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27</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黄春锋</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2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钟荣涛</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3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梁彩琼</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0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周文杰</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0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彭浩宸</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0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付斐</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2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彦良</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2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荆夷</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0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剑锋</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0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欧文杰</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1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洪林</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2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姚敏</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1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徐旖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1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叶美薇</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17</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邓建雄</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3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黎彩珍</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1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刘耀斌</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2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伍凤英</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6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洁婷</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0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左春</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7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温勇坚</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3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媛</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2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国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4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黄思</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1010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刘建昌</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2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严妙玲</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4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谢惠新</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0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何佩霞</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0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叶广山</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5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杨冬烂</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2010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罗倩恒</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2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梁红卫</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3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黄怡锋</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3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吴惠文</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07</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黄杰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1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麦剑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0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志锋</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6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梁俊贤</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2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彭维轩</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1010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夏爽</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1011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方杏斌</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0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区镜标</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0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麦少伟</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2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严伟芬</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1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黄贻乐</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7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牟媛媛</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2010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颜荣祥</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1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海波</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6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谢小静</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5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何灿辉</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0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仇伟强</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4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欧子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7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伍丽贤</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2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瑛</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3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严燕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6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曾凌</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4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蔡思婷</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1010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熊建强</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3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严清霞</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1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蒋欣</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1010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高晓倩</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1010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刘利梅</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1010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海标</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5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梁章盛</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3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耀腾</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4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冯刚</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1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区志成</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5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谢国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5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燕妮</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17</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宁强</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37</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伟锋</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1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杜小东</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0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黎东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1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李宝</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4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罗雄光</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1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林乐瑜</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1010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李杰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4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罗志权</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8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区健星</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8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温健文</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2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李福波</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8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黎锦源</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2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王宁</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7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刘伟豪</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4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严清云</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2010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蔡慧</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2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杨孙云</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10107</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凯文</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4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曾淑怡</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7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黄敬恩</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2010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钟梓强</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2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梁素娟</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1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莫雄文</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1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李雄芬</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3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彭建文</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1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建军</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37</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徐翠媚</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7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李天虹</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27</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李少坤</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4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余梓安</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4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温贤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3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曾汝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57</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崔晓文</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0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李萍</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6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区永辉</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5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陆维章</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5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陆敏坚</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5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曾超云</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0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盘芳</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1011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宫新然</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2010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罗卓</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00180112</w:t>
                                  </w:r>
                                </w:p>
                              </w:tc>
                            </w:tr>
                          </w:tbl>
                        </w:txbxContent>
                      </wps:txbx>
                      <wps:bodyPr anchor="t" lIns="0" tIns="0" rIns="0" bIns="0">
                        <a:noAutofit/>
                      </wps:bodyPr>
                    </wps:wsp>
                  </a:graphicData>
                </a:graphic>
              </wp:anchor>
            </w:drawing>
          </mc:Choice>
          <mc:Fallback>
            <w:pict>
              <v:rect fillcolor="#FFFFFF" style="position:absolute;rotation:-0;width:318.6pt;height:841.9pt;mso-wrap-distance-left:9pt;mso-wrap-distance-right:9pt;mso-wrap-distance-top:0pt;mso-wrap-distance-bottom:0pt;margin-top:19.1pt;mso-position-vertical-relative:text;margin-left:131.45pt;mso-position-horizontal-relative:page">
                <v:fill opacity="0f"/>
                <v:textbox inset="0in,0in,0in,0in">
                  <w:txbxContent>
                    <w:tbl>
                      <w:tblPr>
                        <w:tblW w:w="6372" w:type="dxa"/>
                        <w:jc w:val="left"/>
                        <w:tblInd w:w="108" w:type="dxa"/>
                        <w:tblLayout w:type="fixed"/>
                        <w:tblCellMar>
                          <w:top w:w="0" w:type="dxa"/>
                          <w:left w:w="108" w:type="dxa"/>
                          <w:bottom w:w="0" w:type="dxa"/>
                          <w:right w:w="108" w:type="dxa"/>
                        </w:tblCellMar>
                      </w:tblPr>
                      <w:tblGrid>
                        <w:gridCol w:w="2940"/>
                        <w:gridCol w:w="3432"/>
                      </w:tblGrid>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执法人员姓名</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证件编号</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黄俊东</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2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丘珏辉</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0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嘉诚</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1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黎益初</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1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王婷垚</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2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茂晔</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0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王木子</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2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邹淑仪</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2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佳莉</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0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谭锦峰</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1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沈逸君</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1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杨树海</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2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朱一妍</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3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柏才</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07</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李硕</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1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范泓峰</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1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王冠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27</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黄春锋</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2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钟荣涛</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3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梁彩琼</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0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周文杰</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0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彭浩宸</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0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付斐</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2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彦良</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2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荆夷</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0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剑锋</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0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欧文杰</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1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洪林</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2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姚敏</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1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徐旖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1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叶美薇</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40117</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邓建雄</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3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黎彩珍</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1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刘耀斌</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2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伍凤英</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6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洁婷</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0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左春</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7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温勇坚</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3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媛</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2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国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4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黄思</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1010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刘建昌</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2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严妙玲</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4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谢惠新</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0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何佩霞</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0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叶广山</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5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杨冬烂</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2010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罗倩恒</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2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梁红卫</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3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黄怡锋</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3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吴惠文</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07</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黄杰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1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麦剑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0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志锋</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6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梁俊贤</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2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彭维轩</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1010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夏爽</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1011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方杏斌</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0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区镜标</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0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麦少伟</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2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严伟芬</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1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黄贻乐</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7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牟媛媛</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2010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颜荣祥</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1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海波</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6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谢小静</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5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何灿辉</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0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仇伟强</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4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欧子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7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伍丽贤</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2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瑛</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3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严燕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6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曾凌</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4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蔡思婷</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1010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熊建强</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3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严清霞</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1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蒋欣</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1010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高晓倩</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1010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刘利梅</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1010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海标</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5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梁章盛</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3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耀腾</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4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冯刚</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1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区志成</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5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谢国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5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燕妮</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17</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宁强</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37</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伟锋</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1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杜小东</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0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黎东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1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李宝</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4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罗雄光</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1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林乐瑜</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10108</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李杰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4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罗志权</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8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区健星</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8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温健文</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2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李福波</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8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黎锦源</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2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王宁</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7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刘伟豪</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4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严清云</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2010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蔡慧</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2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杨孙云</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10107</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凯文</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4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曾淑怡</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7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黄敬恩</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20102</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钟梓强</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2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梁素娟</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1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莫雄文</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1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李雄芬</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3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彭建文</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1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陈建军</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37</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徐翠媚</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7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李天虹</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27</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李少坤</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4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余梓安</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4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温贤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33</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曾汝华</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57</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崔晓文</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09</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李萍</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6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区永辉</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51</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陆维章</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5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陆敏坚</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80156</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曾超云</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190105</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盘芳</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10110</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宫新然</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24220104</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罗卓</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粤税征</w:t>
                            </w:r>
                            <w:r>
                              <w:rPr>
                                <w:rFonts w:eastAsia="宋体" w:cs="宋体" w:ascii="宋体" w:hAnsi="宋体"/>
                                <w:i w:val="false"/>
                                <w:iCs w:val="false"/>
                                <w:color w:val="000000"/>
                                <w:kern w:val="0"/>
                                <w:sz w:val="32"/>
                                <w:szCs w:val="32"/>
                                <w:u w:val="none"/>
                                <w:lang w:val="en-US" w:eastAsia="zh-CN" w:bidi="ar"/>
                              </w:rPr>
                              <w:t>440600180112</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49:21Z</dcterms:created>
  <dc:creator>gmsw</dc:creator>
  <dc:description/>
  <dc:language>en-US</dc:language>
  <cp:lastModifiedBy>何佩霞</cp:lastModifiedBy>
  <dcterms:modified xsi:type="dcterms:W3CDTF">2025-04-03T01:5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