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4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912"/>
        <w:gridCol w:w="2160"/>
        <w:gridCol w:w="636"/>
        <w:gridCol w:w="2412"/>
      </w:tblGrid>
      <w:tr>
        <w:trPr>
          <w:trHeight w:val="752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顺德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度通过非营利组织免税资格认定的名单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营利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</w:t>
            </w:r>
            <w:ins w:id="0" w:author=" " w:date="2024-12-10T16:3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/>
                </w:rPr>
                <w:t>社会</w:t>
              </w:r>
            </w:ins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用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税务机关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容桂教育基金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40606MJL67956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税务总局佛山市顺德区税务局容桂税务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7:00Z</dcterms:created>
  <dc:creator>李月琼</dc:creator>
  <dc:description/>
  <dc:language>en-US</dc:language>
  <cp:lastModifiedBy> </cp:lastModifiedBy>
  <dcterms:modified xsi:type="dcterms:W3CDTF">2024-12-10T08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