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9" w:type="dxa"/>
        <w:jc w:val="left"/>
        <w:tblInd w:w="-49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9"/>
        <w:gridCol w:w="3912"/>
        <w:gridCol w:w="2160"/>
        <w:gridCol w:w="636"/>
        <w:gridCol w:w="2412"/>
      </w:tblGrid>
      <w:tr>
        <w:trPr>
          <w:trHeight w:val="752" w:hRule="atLeast"/>
        </w:trPr>
        <w:tc>
          <w:tcPr>
            <w:tcW w:w="9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顺德区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202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年度复审通过非营利组织免税资格认定的名单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非营利组织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del w:id="0" w:author=" " w:date="2023-08-01T15:55:00Z">
              <w:r>
                <w:rPr>
                  <w:rFonts w:ascii="宋体" w:hAnsi="宋体" w:cs="宋体"/>
                  <w:color w:val="000000"/>
                  <w:kern w:val="0"/>
                  <w:sz w:val="20"/>
                  <w:szCs w:val="20"/>
                </w:rPr>
                <w:delText>社会</w:delText>
              </w:r>
            </w:del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统一</w:t>
            </w:r>
            <w:ins w:id="1" w:author=" " w:date="2023-08-01T15:56:00Z">
              <w:r>
                <w:rPr>
                  <w:rFonts w:ascii="宋体" w:hAnsi="宋体" w:cs="宋体"/>
                  <w:color w:val="000000"/>
                  <w:kern w:val="0"/>
                  <w:sz w:val="20"/>
                  <w:szCs w:val="20"/>
                </w:rPr>
                <w:t>社会</w:t>
              </w:r>
            </w:ins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用代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度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主管税务机关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佛山市顺德区广东碧桂园学校教育基金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344060632494266X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家税务总局佛山市顺德区税务局第二税务分局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佛山市顺德区第一中学外国语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40606680628626X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家税务总局佛山市顺德区税务局大良税务分局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佛山市顺德区顺商足球俱乐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2440606351217711K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家税务总局佛山市顺德区税务局大良税务分局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顺德区大良街道升平社区福利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440606686430928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家税务总局佛山市顺德区税务局大良税务分局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佛山市顺德区李伟强职业技术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4060645608858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家税务总局佛山市顺德区税务局大良税务分局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佛山市顺德区慈善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44060677098590XW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家税务总局佛山市顺德区税务局大良税务分局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佛山市顺德区天主教爱国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440606779967871E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家税务总局佛山市顺德区税务局大良税务分局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佛山市顺德区经科中小企业服务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244060669647362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家税务总局佛山市顺德区税务局大良税务分局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佛山市顺德区交通运输协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440606737598078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家税务总局佛山市顺德区税务局大良税务分局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佛山市顺德区外商投资企业协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440606731481952J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家税务总局佛山市顺德区税务局大良税务分局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佛山市顺德区佛教协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44060677920177XK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家税务总局佛山市顺德区税务局大良税务分局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佛山市顺德区民营企业发展商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440606325114110U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家税务总局佛山市顺德区税务局大良税务分局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佛山市顺德区畜禽产业协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440606778322596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家税务总局佛山市顺德区税务局大良税务分局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佛山市顺德区武术运动协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440606351993972E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家税务总局佛山市顺德区税务局大良税务分局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佛山市顺德区大良金凤幼儿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2440606682427246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家税务总局佛山市顺德区税务局大良税务分局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佛山市顺德区第一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40606456084900L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家税务总局佛山市顺德区税务局大良税务分局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佛山市顺德区李兆基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40606456088522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家税务总局佛山市顺德区税务局大良税务分局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暨南大学附属口腔医院（佛山市顺德区大良医院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40606456088813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家税务总局佛山市顺德区税务局大良税务分局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佛山市顺德区高新技术企业协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440606789456485B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家税务总局佛山市顺德区税务局大良税务分局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佛山市顺德区中等专业学校（佛山市顺德区技工学校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40606727053023G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家税务总局佛山市顺德区税务局大良税务分局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佛山市顺德区海丰商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44060631501284XD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家税务总局佛山市顺德区税务局大良税务分局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佛山市顺德区职业教育发展促进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44060633476843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家税务总局佛山市顺德区税务局大良税务分局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佛山市顺德区成美初级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40606730453263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家税务总局佛山市顺德区税务局大良税务分局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佛山市顺德区文博协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440606314971010B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家税务总局佛山市顺德区税务局大良税务分局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佛山市顺德区威权康复服务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2440606L08408417U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家税务总局佛山市顺德区税务局大良税务分局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佛山市顺德区软件行业协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440606789468662H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家税务总局佛山市顺德区税务局大良税务分局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佛山市顺德区人力资源协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440606677094635X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家税务总局佛山市顺德区税务局大良税务分局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佛山市顺德区大良摄影协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440606354757940G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家税务总局佛山市顺德区税务局大良税务分局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佛山市顺德区容桂街道志愿者（义务工作者）联合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440606323236616Y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家税务总局佛山市顺德区税务局容桂税务分局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佛山市顺德区容桂街道朝阳社区福利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440606696471926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家税务总局佛山市顺德区税务局容桂税务分局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佛山市顺德区容桂个体私营企业协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440606699755756K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家税务总局佛山市顺德区税务局容桂税务分局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佛山市顺德区容桂慈善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440606782985675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家税务总局佛山市顺德区税务局容桂税务分局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顺德区容桂街道卫红社区福利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440606555603358Y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家税务总局佛山市顺德区税务局容桂税务分局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佛山市顺德区北滘青年企业家协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440606559118683B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家税务总局佛山市顺德区税务局北滘税务分局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佛山市顺德区陈村慈善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44060666817406XG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家税务总局佛山市顺德区税务局陈村税务分局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佛山市顺德区陈村镇仙涌妇女儿童之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440606325051965L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家税务总局佛山市顺德区税务局陈村税务分局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佛山市顺德区陈村镇文化体育联合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44060678790486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家税务总局佛山市顺德区税务局陈村税务分局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佛山市顺德区陈村镇高尔夫球协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440606787904870W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家税务总局佛山市顺德区税务局陈村税务分局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佛山市顺德区陈村镇绀现村企联福利协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440606682482288W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家税务总局佛山市顺德区税务局陈村税务分局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佛山市顺德区陈村镇南涌社区福利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440606696455627K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家税务总局佛山市顺德区税务局陈村税务分局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佛山市顺德区勒流街道江村村福利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4060655564186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家税务总局佛山市顺德区税务局勒流税务分局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佛山市顺德区勒流街道西华村福利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44060655564182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家税务总局佛山市顺德区税务局勒流税务分局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佛山市顺德区勒流街道上涌村福利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440606551736903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家税务总局佛山市顺德区税务局勒流税务分局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佛山市顺德区勒流街道光大社区福利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440606688645068G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家税务总局佛山市顺德区税务局勒流税务分局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佛山市顺德区勒流盆景园艺协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440606345430276Q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家税务总局佛山市顺德区税务局勒流税务分局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佛山市顺德区勒流街道龙眼村福利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440606690451748C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家税务总局佛山市顺德区税务局勒流税务分局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佛山市顺德区勒流街道富裕村福利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440606690496559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家税务总局佛山市顺德区税务局勒流税务分局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佛山市顺德区勒流街道大晚社区妇女儿童之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440606096158071X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家税务总局佛山市顺德区税务局勒流税务分局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佛山市顺德区勒流慈善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44060667889452XC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家税务总局佛山市顺德区税务局勒流税务分局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佛山市顺德区勒流青年企业家协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440606091798424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家税务总局佛山市顺德区税务局勒流税务分局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顺德区勒流街道新安村福利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4060668864726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家税务总局佛山市顺德区税务局勒流税务分局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佛山市顺德区勒流街道新城社区福利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440606551653614D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家税务总局佛山市顺德区税务局勒流税务分局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顺德区勒流街道东风村福利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440606694734534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家税务总局佛山市顺德区税务局勒流税务分局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佛山市顺德区照明电工协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440606584664379R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家税务总局佛山市顺德区税务局勒流税务分局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佛山市顺德区乐从个体私营企业协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440606096155938W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家税务总局佛山市顺德区税务局乐从税务分局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佛山市顺德区乐从青年企业家协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440606073493619E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家税务总局佛山市顺德区税务局乐从税务分局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佛山市顺德区乐从总商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440606338257612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家税务总局佛山市顺德区税务局乐从税务分局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佛山市顺德区乐从镇颐乐居家养老服务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2440606682460185W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家税务总局佛山市顺德区税务局乐从税务分局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佛山市顺德区龙江镇西庆村福利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440606551686600W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家税务总局佛山市顺德区税务局龙江税务分局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佛山市顺德区龙江镇农业发展协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440606345466703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家税务总局佛山市顺德区税务局龙江税务分局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顺德区龙江镇新华西村福利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4060655170476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家税务总局佛山市顺德区税务局龙江税务分局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佛山市顺德区江苏商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440606325126912M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家税务总局佛山市顺德区税务局均安税务所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佛山市顺德区均安镇仓门社区卫生服务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2440606682401783H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家税务总局佛山市顺德区税务局均安税务所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佛山市顺德区均安慈善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440606675171756R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家税务总局佛山市顺德区税务局均安税务所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佛山市顺德区珠宝首饰商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440606345513629C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家税务总局佛山市顺德区税务局伦教税务所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佛山市顺德区伦教街道三洲社区福利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440606696438616M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家税务总局佛山市顺德区税务局伦教税务所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佛山市顺德区伦教医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40606456087802T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家税务总局佛山市顺德区税务局伦教税务所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佛山市顺德区伦教街道足球协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44060607956317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家税务总局佛山市顺德区税务局伦教税务所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佛山市顺德区伦教总商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440606729226557B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家税务总局佛山市顺德区税务局伦教税务所</w:t>
            </w:r>
          </w:p>
        </w:tc>
      </w:tr>
    </w:tbl>
    <w:p>
      <w:pPr>
        <w:pStyle w:val="Normal"/>
        <w:ind w:firstLine="1680"/>
        <w:rPr/>
      </w:pPr>
      <w:r>
        <w:rPr/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宋体" w:hAnsi="宋体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6:33:00Z</dcterms:created>
  <dc:creator>李月琼</dc:creator>
  <dc:description/>
  <dc:language>en-US</dc:language>
  <cp:lastModifiedBy> </cp:lastModifiedBy>
  <dcterms:modified xsi:type="dcterms:W3CDTF">2023-08-01T07:56:06Z</dcterms:modified>
  <cp:revision>5</cp:revision>
  <dc:subject/>
  <dc:title>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