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0"/>
        </w:rPr>
      </w:pPr>
      <w:r>
        <w:rPr>
          <w:rFonts w:ascii="仿宋_GB2312" w:hAnsi="仿宋_GB2312" w:cs="宋体;SimSun" w:eastAsia="仿宋_GB2312"/>
          <w:b/>
          <w:sz w:val="36"/>
          <w:szCs w:val="30"/>
        </w:rPr>
        <w:t>广东省建筑业施工项目参加工伤保险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0"/>
        </w:rPr>
      </w:pPr>
      <w:r>
        <w:rPr>
          <w:rFonts w:eastAsia="仿宋_GB2312" w:cs="宋体;SimSun" w:ascii="仿宋_GB2312" w:hAnsi="仿宋_GB2312"/>
          <w:b/>
          <w:sz w:val="36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用人单位（施工承包单位）情况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23"/>
        <w:gridCol w:w="2680"/>
        <w:gridCol w:w="2268"/>
      </w:tblGrid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人单位（章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人（负责人、业主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照类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照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及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工程项目情况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694"/>
        <w:gridCol w:w="2268"/>
      </w:tblGrid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程（项目）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程（项目）社保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程（项目）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经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划开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划竣工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施工时长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天</w:t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甲方单位（建设单位）情况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23"/>
        <w:gridCol w:w="1932"/>
        <w:gridCol w:w="3016"/>
      </w:tblGrid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单位（章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负责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类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机构代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及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政编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说明：甲方单位与用人单位为同一单位时，无需填写此栏。</w:t>
      </w:r>
    </w:p>
    <w:p>
      <w:pPr>
        <w:pStyle w:val="ListParagraph"/>
        <w:ind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参保情况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程（项目）合同金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伤保险缴费比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缴费金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大写）                              （￥：           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录入：                      审核：                       审批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日期：                      日期：                       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NewNewNewNewNewNewNewNewNewNewNewNewNewNew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NewNewNewNewNewNewNewNewNewNewNewNewNewNewNew"/>
                            <w:rPr>
                              <w:rStyle w:val="NewNewNewNewNewNewNewNewNew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NewNewNewNewNewNewNewNewNewNewNewNewNewNewNewNewNewNewNewNew"/>
                      <w:rPr>
                        <w:rStyle w:val="NewNewNewNewNewNewNewNewNew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New">
    <w:name w:val="页码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NewNewNewNewNewNewNewNewNewNewNewNew">
    <w:name w:val="页脚 New New New New New New New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3:00Z</dcterms:created>
  <dc:creator> </dc:creator>
  <dc:description/>
  <cp:keywords/>
  <dc:language>en-US</dc:language>
  <cp:lastModifiedBy> </cp:lastModifiedBy>
  <dcterms:modified xsi:type="dcterms:W3CDTF">2018-07-30T07:15:00Z</dcterms:modified>
  <cp:revision>1</cp:revision>
  <dc:subject/>
  <dc:title>广东省建筑业施工项目参加工伤保险登记表</dc:title>
</cp:coreProperties>
</file>