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撤销社保免参保登记申请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tbl>
      <w:tblPr>
        <w:tblW w:w="972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2"/>
        <w:gridCol w:w="758"/>
        <w:gridCol w:w="2701"/>
        <w:gridCol w:w="579"/>
        <w:gridCol w:w="2122"/>
        <w:gridCol w:w="520"/>
        <w:gridCol w:w="2182"/>
      </w:tblGrid>
      <w:tr>
        <w:trPr>
          <w:trHeight w:val="1563" w:hRule="atLeast"/>
        </w:trPr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人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  称</w:t>
            </w:r>
          </w:p>
        </w:tc>
        <w:tc>
          <w:tcPr>
            <w:tcW w:w="3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一社会信用代码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纳税人识别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单位社保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78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地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类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业人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参保人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由</w:t>
            </w:r>
          </w:p>
        </w:tc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人单位（人）声明：本表所申报及填写内容准确无误，所提交的证件、资料及复印件真实有效，如有虚假愿承担法律责任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盖章：    （盖单位章）</w:t>
            </w:r>
          </w:p>
          <w:p>
            <w:pPr>
              <w:pStyle w:val="Normal"/>
              <w:spacing w:lineRule="atLeast" w:line="240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834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税务机关审批意见</w:t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机关盖章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   月 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办费联系人：                                  联系方式（手机号码）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说明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用人单位存在事实劳动关系，并且符合参加社会保险的条件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本表一式两份，</w:t>
      </w:r>
      <w:r>
        <w:rPr>
          <w:rFonts w:ascii="仿宋_GB2312" w:hAnsi="仿宋_GB2312" w:eastAsia="仿宋_GB2312"/>
          <w:szCs w:val="21"/>
        </w:rPr>
        <w:t>税务机关留存一份，用人单位留存一份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10:00Z</dcterms:created>
  <dc:creator> </dc:creator>
  <dc:description/>
  <cp:keywords/>
  <dc:language>en-US</dc:language>
  <cp:lastModifiedBy> </cp:lastModifiedBy>
  <dcterms:modified xsi:type="dcterms:W3CDTF">2018-07-30T07:11:00Z</dcterms:modified>
  <cp:revision>1</cp:revision>
  <dc:subject/>
  <dc:title>撤销社保免参保登记申请表</dc:title>
</cp:coreProperties>
</file>