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特 殊 减 员 申 请 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职工个人申请减员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01"/>
        <w:gridCol w:w="2511"/>
        <w:gridCol w:w="1713"/>
        <w:gridCol w:w="447"/>
        <w:gridCol w:w="813"/>
        <w:gridCol w:w="1466"/>
      </w:tblGrid>
      <w:tr>
        <w:trPr>
          <w:trHeight w:val="799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社保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名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纳税人识别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社保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原因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声明：本表所填内容正确无误，所提交的证件、资料及复印件真实有效，如有虚假愿承担法律责任。上述行为出于本人自愿申请， 并自愿承担因此而产生的一切法律责任与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字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补缴个人欠费（包括单位和个人应缴费款及滞纳金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 □</w:t>
            </w:r>
          </w:p>
        </w:tc>
      </w:tr>
      <w:tr>
        <w:trPr>
          <w:trHeight w:val="254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审批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盖章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   月 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</w:rPr>
        <w:t>办费联系人：                                联系方式（手机号码）：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Cs w:val="21"/>
        </w:rPr>
        <w:t>说明： 本表一式两份，税务机关留存一份，申请人留存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2:00Z</dcterms:created>
  <dc:creator> </dc:creator>
  <dc:description/>
  <cp:keywords/>
  <dc:language>en-US</dc:language>
  <cp:lastModifiedBy> </cp:lastModifiedBy>
  <dcterms:modified xsi:type="dcterms:W3CDTF">2018-07-30T07:13:00Z</dcterms:modified>
  <cp:revision>1</cp:revision>
  <dc:subject/>
  <dc:title>特 殊 减 员 申 请 表</dc:title>
</cp:coreProperties>
</file>