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社保缴费项目核定通知书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1"/>
        <w:gridCol w:w="370"/>
        <w:gridCol w:w="313"/>
        <w:gridCol w:w="1134"/>
        <w:gridCol w:w="108"/>
        <w:gridCol w:w="529"/>
        <w:gridCol w:w="497"/>
        <w:gridCol w:w="220"/>
        <w:gridCol w:w="834"/>
        <w:gridCol w:w="80"/>
        <w:gridCol w:w="632"/>
        <w:gridCol w:w="122"/>
        <w:gridCol w:w="280"/>
        <w:gridCol w:w="100"/>
        <w:gridCol w:w="1134"/>
        <w:gridCol w:w="1134"/>
      </w:tblGrid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单位名称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一社会信用代码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社保号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保管理机构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《中华人民共和国社会保险法》及广东省社会保险费征缴法规、规章和规范性文件规定，核准以下缴费事项。用人单位缴费事项发生变化的，应申请调整，由税务机关重新核准，在重新核准之前，按以下内容执行。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方式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缴款方式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票送达方式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票送达时限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送达地址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账户类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银行名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账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征收品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保属性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起始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终止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缴费期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缴款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征收方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如你单位应缴费种发生变化，应在发生变化之日起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内到征收服务厅办理重新核定应缴险种的手续。</w:t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单位（人）签名：                             税务机关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                                     （盖章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    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通知书一式两份，税务机关留存一份，用人单位留存一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7:00Z</dcterms:created>
  <dc:creator> </dc:creator>
  <dc:description/>
  <cp:keywords/>
  <dc:language>en-US</dc:language>
  <cp:lastModifiedBy> </cp:lastModifiedBy>
  <dcterms:modified xsi:type="dcterms:W3CDTF">2018-07-30T07:00:00Z</dcterms:modified>
  <cp:revision>1</cp:revision>
  <dc:subject/>
  <dc:title>社保缴费项目核定通知书</dc:title>
</cp:coreProperties>
</file>