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广东省电子税务局</w:t>
      </w:r>
      <w:r>
        <w:rPr>
          <w:b/>
          <w:bCs/>
          <w:sz w:val="48"/>
          <w:szCs w:val="48"/>
          <w:lang w:val="en-US" w:eastAsia="zh-CN"/>
        </w:rPr>
        <w:t>操作手册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全国税收票证查验和税收票证真伪查验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广东省电子税务局运维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编</w:t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功能概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纳税人可通过</w:t>
      </w:r>
      <w:r>
        <w:rPr>
          <w:sz w:val="28"/>
          <w:szCs w:val="28"/>
          <w:lang w:eastAsia="zh-CN"/>
        </w:rPr>
        <w:t>全国税收票证查验和税收票证真伪查验</w:t>
      </w:r>
      <w:r>
        <w:rPr>
          <w:sz w:val="28"/>
          <w:szCs w:val="28"/>
        </w:rPr>
        <w:t>模块</w:t>
      </w:r>
      <w:r>
        <w:rPr>
          <w:sz w:val="28"/>
          <w:szCs w:val="28"/>
          <w:lang w:val="en-US" w:eastAsia="zh-CN"/>
        </w:rPr>
        <w:t>查询税收票证明细信息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操作说明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全国税收票证查验</w:t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网页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广东电子税务局网页</w:t>
      </w:r>
      <w:r>
        <w:rPr>
          <w:rFonts w:ascii="宋体" w:hAnsi="宋体" w:cs="宋体"/>
          <w:sz w:val="28"/>
          <w:szCs w:val="28"/>
          <w:lang w:val="en-US" w:eastAsia="zh-CN"/>
        </w:rPr>
        <w:t>端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s://etax.guangdong.chinatax.gov.cn/xxmh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操作步骤：</w:t>
      </w:r>
      <w:r>
        <w:rPr>
          <w:rFonts w:ascii="宋体" w:hAnsi="宋体" w:cs="宋体"/>
          <w:sz w:val="28"/>
          <w:szCs w:val="28"/>
          <w:lang w:eastAsia="zh-CN"/>
        </w:rPr>
        <w:t>首页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服务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查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全国税收票证</w:t>
      </w:r>
      <w:r>
        <w:rPr>
          <w:rFonts w:ascii="宋体" w:hAnsi="宋体" w:cs="宋体"/>
          <w:sz w:val="28"/>
          <w:szCs w:val="28"/>
          <w:lang w:val="en-US" w:eastAsia="zh-CN"/>
        </w:rPr>
        <w:t>查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66055" cy="134810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880" cy="181356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0340" cy="167068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【查看】可以看到票证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040" cy="171323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前支持《税收完税证明》（表格式）、《税收缴款书（出口货物劳务专用）》《税收缴款书（税务收现专用）》（非印刷）、《税收缴款书（银行经收专用）》《税收收入退还书》《印花税票销售凭证（证明凭证）》票面信息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必填条件未填写，系统会有提示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135" cy="148844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果是票证已经作废，会显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废时间、作废原因、作废人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9230" cy="133096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作废的票证不允许查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明细信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245" cy="183007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查询到税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，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960" cy="245364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粤税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搜索【粤税通】小程序，登录粤税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径：全部功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众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国税收票证查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drawing>
          <wp:inline distT="0" distB="0" distL="0" distR="0">
            <wp:extent cx="2635250" cy="585787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查询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79140" cy="368046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，点击有颜色（必填项）栏次</w:t>
      </w:r>
      <w:r>
        <w:rPr>
          <w:rFonts w:ascii="宋体" w:hAnsi="宋体" w:cs="宋体"/>
          <w:sz w:val="28"/>
          <w:szCs w:val="28"/>
          <w:lang w:val="en-US" w:eastAsia="zh-CN"/>
        </w:rPr>
        <w:t>时，系统提示必填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788920" cy="392811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【查看】可以看到票证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665220" cy="332613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前支持《税收完税证明》（表格式）、《税收缴款书（出口货物劳务专用）》《税收缴款书（税务收现专用）》（非印刷）、《税收缴款书（银行经收专用）》《税收收入退还书》《印花税票销售凭证（证明凭证）》票面信息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查询作废税票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07130" cy="313880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未查询到税票查询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421380" cy="385191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广东税务</w:t>
      </w:r>
      <w:r>
        <w:rPr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  <w:lang w:val="en-US" w:eastAsia="zh-CN"/>
        </w:rPr>
        <w:t>广东税务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进入 </w:t>
      </w:r>
      <w:r>
        <w:rPr>
          <w:rFonts w:ascii="宋体" w:hAnsi="宋体" w:cs="宋体"/>
          <w:sz w:val="28"/>
          <w:szCs w:val="28"/>
          <w:lang w:val="en-US" w:eastAsia="zh-CN"/>
        </w:rPr>
        <w:t>服</w:t>
      </w:r>
      <w:r>
        <w:rPr>
          <w:rFonts w:ascii="宋体" w:hAnsi="宋体" w:cs="宋体"/>
          <w:sz w:val="28"/>
          <w:szCs w:val="28"/>
          <w:lang w:val="en-US" w:eastAsia="zh-CN"/>
        </w:rPr>
        <w:t>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 </w:t>
      </w:r>
      <w:r>
        <w:rPr>
          <w:rFonts w:ascii="宋体" w:hAnsi="宋体" w:cs="宋体"/>
          <w:sz w:val="28"/>
          <w:szCs w:val="28"/>
          <w:lang w:val="en-US" w:eastAsia="zh-CN"/>
        </w:rPr>
        <w:t>全国税收票证查询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444240" cy="589026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税票查询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21940" cy="383667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，</w:t>
      </w:r>
      <w:r>
        <w:rPr>
          <w:rFonts w:ascii="宋体" w:hAnsi="宋体" w:cs="宋体"/>
          <w:sz w:val="28"/>
          <w:szCs w:val="28"/>
          <w:lang w:val="en-US" w:eastAsia="zh-CN"/>
        </w:rPr>
        <w:t>必填条件未填写时，系统</w:t>
      </w:r>
      <w:r>
        <w:rPr>
          <w:rFonts w:ascii="宋体" w:hAnsi="宋体" w:cs="宋体"/>
          <w:sz w:val="28"/>
          <w:szCs w:val="28"/>
          <w:lang w:val="en-US" w:eastAsia="zh-CN"/>
        </w:rPr>
        <w:t>有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955925" cy="400875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【查看原票面】可以看到票证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3040" cy="333756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前支持《税收完税证明》（表格式）、《税收缴款书（出口货物劳务专用）》《税收缴款书（税务收现专用）》（非印刷）、《税收缴款书（银行经收专用）》《税收收入退还书》《印花税票销售凭证（证明凭证）》票面信息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未查询到税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809875" cy="376999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bidi w:val="0"/>
        <w:ind w:left="709" w:hanging="709"/>
        <w:rPr>
          <w:lang w:val="en-US" w:eastAsia="zh-CN"/>
        </w:rPr>
      </w:pPr>
      <w:r>
        <w:rPr>
          <w:lang w:val="en-US" w:eastAsia="zh-CN"/>
        </w:rPr>
        <w:t>扫码查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国税收票证查验支持扫码查验。使用微信、粤税通、广东税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扫描票面上的二维码，打开全国税收票证查验功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自动带出查询条件，输入验证码，点击【查询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75560" cy="291401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141855" cy="295275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lang w:val="en-US" w:eastAsia="zh-CN"/>
        </w:rPr>
        <w:t>税收票证真伪查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广东省电子税务局网页端，打开功能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首页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服务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公众查询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税收票证真伪查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8595" cy="216725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查询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点击【查询】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验《中央非税收入统一票据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3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查验除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《中央非税收入统一票据》以外的其他税收票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纳税人按照实际信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择省级税务机关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票据种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票证字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如无字轨则无需选择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纳税人识别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费人统一社会信用代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印刷税票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票面右上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阿拉伯数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、金额合计，输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证码，点击【查询】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查询到记录则提示</w:t>
      </w:r>
      <w:r>
        <w:rPr>
          <w:color w:val="000000"/>
          <w:sz w:val="28"/>
          <w:szCs w:val="28"/>
          <w:lang w:val="en-US" w:eastAsia="zh-CN"/>
        </w:rPr>
        <w:t>“您查询的税收票证信息与税务征管系统内信息一致”；</w:t>
      </w:r>
    </w:p>
    <w:p>
      <w:pPr>
        <w:pStyle w:val="Normal"/>
        <w:ind w:left="0" w:hanging="0"/>
        <w:rPr>
          <w:rFonts w:eastAsia="宋体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190309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查不到记录则提示“您查询的税收票证信息在税务征管系统不存在”；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已作废的票证也会提示“您查询的税收票证信息在税务征管系统不存在”</w:t>
      </w:r>
      <w:r>
        <w:rPr>
          <w:color w:val="000000"/>
          <w:sz w:val="28"/>
          <w:szCs w:val="28"/>
          <w:lang w:val="en-US" w:eastAsia="zh-CN"/>
        </w:rPr>
        <w:t>，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3675" cy="195707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2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正文-左对齐"/>
    <w:qFormat/>
    <w:pPr>
      <w:widowControl w:val="false"/>
      <w:bidi w:val="0"/>
      <w:jc w:val="both"/>
    </w:pPr>
    <w:rPr>
      <w:rFonts w:ascii="Times New Roman" w:hAnsi="Times New Roman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Style13">
    <w:name w:val="正文加粗无缩进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14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sz w:val="21"/>
      <w:szCs w:val="22"/>
      <w:lang w:val="en-US" w:eastAsia="zh-CN" w:bidi="ar-SA"/>
    </w:rPr>
  </w:style>
  <w:style w:type="paragraph" w:styleId="Style15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Style16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1:00Z</dcterms:created>
  <dc:creator>GinGǎ</dc:creator>
  <dc:description/>
  <dc:language>en-US</dc:language>
  <cp:lastModifiedBy>毛娜</cp:lastModifiedBy>
  <dcterms:modified xsi:type="dcterms:W3CDTF">2024-01-08T02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CEFC732F242F3B764088B667E529A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