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5" w:hanging="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国家税务总局江门市蓬江区税务局关于</w:t>
      </w:r>
    </w:p>
    <w:p>
      <w:pPr>
        <w:pStyle w:val="Normal"/>
        <w:spacing w:lineRule="exact" w:line="560"/>
        <w:ind w:right="-35" w:hanging="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废止</w:t>
      </w:r>
      <w:r>
        <w:rPr>
          <w:rFonts w:eastAsia="方正小标宋简体" w:cs="Times New Roman" w:ascii="方正小标宋简体" w:hAnsi="方正小标宋简体"/>
          <w:sz w:val="44"/>
          <w:szCs w:val="44"/>
          <w:lang w:val="en-US" w:eastAsia="zh-CN"/>
        </w:rPr>
        <w:t>&lt;</w:t>
      </w:r>
      <w:r>
        <w:rPr>
          <w:rFonts w:ascii="方正小标宋简体" w:hAnsi="方正小标宋简体" w:cs="Times New Roman" w:eastAsia="方正小标宋简体"/>
          <w:sz w:val="44"/>
          <w:szCs w:val="44"/>
          <w:lang w:val="en-US" w:eastAsia="zh-CN"/>
        </w:rPr>
        <w:t>江门市蓬江区地方税务局关于调整</w:t>
      </w:r>
    </w:p>
    <w:p>
      <w:pPr>
        <w:pStyle w:val="Normal"/>
        <w:spacing w:lineRule="exact" w:line="560"/>
        <w:ind w:right="-35" w:hanging="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房产税和城镇土地使用税纳税期限的公告</w:t>
      </w:r>
      <w:r>
        <w:rPr>
          <w:rFonts w:eastAsia="方正小标宋简体" w:cs="Times New Roman" w:ascii="方正小标宋简体" w:hAnsi="方正小标宋简体"/>
          <w:sz w:val="44"/>
          <w:szCs w:val="44"/>
          <w:lang w:val="en-US" w:eastAsia="zh-CN"/>
        </w:rPr>
        <w:t>&gt;</w:t>
      </w:r>
    </w:p>
    <w:p>
      <w:pPr>
        <w:pStyle w:val="Normal"/>
        <w:spacing w:lineRule="exact" w:line="560"/>
        <w:ind w:right="-35" w:hanging="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的公告》的解读</w:t>
      </w:r>
    </w:p>
    <w:p>
      <w:pPr>
        <w:pStyle w:val="Normal"/>
        <w:spacing w:lineRule="exact" w:line="560"/>
        <w:ind w:right="-35" w:hanging="0"/>
        <w:jc w:val="center"/>
        <w:rPr>
          <w:rFonts w:ascii="宋体" w:hAnsi="宋体" w:eastAsia="方正小标宋简体" w:cs="宋体"/>
          <w:sz w:val="30"/>
          <w:szCs w:val="30"/>
          <w:lang w:eastAsia="zh-CN"/>
        </w:rPr>
      </w:pPr>
      <w:r>
        <w:rPr>
          <w:rFonts w:eastAsia="方正小标宋简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国家税务总局江门市税务局关于房产税和城镇土地使用税纳税期限的公告》（公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的相关规定，经研究，现对《江门市蓬江区地方税务局关于调整房产税和城镇土地使用税纳税期限的公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予以废止。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一、公告出台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江门市各市（区）对房产税和城镇土地使用税纳税期限的规定不尽相同，为进一步推进区域间税务执法标准统一，减少征纳争议，营造公平统一的营商环境，</w:t>
      </w:r>
      <w:r>
        <w:rPr>
          <w:rFonts w:ascii="仿宋_GB2312" w:hAnsi="仿宋_GB2312" w:cs="仿宋_GB2312" w:eastAsia="仿宋_GB2312"/>
          <w:sz w:val="32"/>
          <w:szCs w:val="32"/>
          <w:lang w:eastAsia="zh-CN"/>
        </w:rPr>
        <w:t>《国家税务总局江门市税务局关于房产税和城镇土地使用税纳税期限的公告》（公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对江门市房产税和城镇土地使用税纳税期限做明确规定，即纳税人缴纳房产税（依照房产余值计算）及城镇土地使用税的纳税期限为税款所属期当年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自然人缴纳房产税（依照房产租金收入计算）的纳税期限为税款所属期当年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之前；自然人向税务机关申请代开房产出租发票的，房产税在代开发票时一并申报缴纳；除自然人外的其他纳税人缴纳房产税（依照房产租金收入计算），按月缴纳的，纳税期限为月度终了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季缴纳的，纳税期限为季度终了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年缴纳的，纳税期限为次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国家税务总局江门市税务局关于房产税和城镇土地使用税纳税期限的公告》（公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因此国家税务总局江门市蓬江区税务局决定对《公告》予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公告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文废止《江门市蓬江区地方税务局关于调整房产税和城镇土地使用税纳税期限的公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产税、城镇土地使用税纳税期限按照</w:t>
      </w:r>
      <w:r>
        <w:rPr>
          <w:rFonts w:ascii="仿宋_GB2312" w:hAnsi="仿宋_GB2312" w:cs="仿宋_GB2312" w:eastAsia="仿宋_GB2312"/>
          <w:sz w:val="32"/>
          <w:szCs w:val="32"/>
          <w:lang w:eastAsia="zh-CN"/>
        </w:rPr>
        <w:t>《国家税务总局江门市税务局关于房产税和城镇土地使用税纳税期限的公告》（公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曾璐</cp:lastModifiedBy>
  <cp:lastPrinted>2022-02-16T11:14:00Z</cp:lastPrinted>
  <dcterms:modified xsi:type="dcterms:W3CDTF">2022-02-16T07:04:29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