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200"/>
        <w:jc w:val="both"/>
        <w:rPr>
          <w:rFonts w:ascii="黑体" w:hAnsi="黑体" w:eastAsia="黑体" w:cs="Times New Roman"/>
          <w:sz w:val="36"/>
          <w:szCs w:val="36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江门市</w:t>
      </w:r>
      <w:r>
        <w:rPr>
          <w:rFonts w:ascii="黑体" w:hAnsi="黑体" w:cs="黑体" w:eastAsia="黑体"/>
          <w:sz w:val="44"/>
          <w:szCs w:val="44"/>
        </w:rPr>
        <w:t>地方税务局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第一批税务行政处罚权力运行流程图</w:t>
      </w:r>
    </w:p>
    <w:p>
      <w:pPr>
        <w:pStyle w:val="Normal"/>
        <w:tabs>
          <w:tab w:val="clear" w:pos="420"/>
          <w:tab w:val="left" w:pos="1080" w:leader="none"/>
        </w:tabs>
        <w:jc w:val="center"/>
        <w:rPr>
          <w:rFonts w:ascii="华文楷体" w:hAnsi="华文楷体" w:eastAsia="华文楷体" w:cs="华文楷体"/>
          <w:sz w:val="32"/>
          <w:szCs w:val="32"/>
        </w:rPr>
      </w:pPr>
      <w:r>
        <w:rPr>
          <w:rFonts w:eastAsia="华文楷体" w:cs="华文楷体" w:ascii="华文楷体" w:hAnsi="华文楷体"/>
          <w:sz w:val="32"/>
          <w:szCs w:val="32"/>
        </w:rPr>
      </w:r>
    </w:p>
    <w:p>
      <w:pPr>
        <w:pStyle w:val="Normal"/>
        <w:tabs>
          <w:tab w:val="clear" w:pos="420"/>
          <w:tab w:val="left" w:pos="1080" w:leader="none"/>
        </w:tabs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华文楷体" w:hAnsi="华文楷体" w:cs="华文楷体" w:eastAsia="华文楷体"/>
          <w:sz w:val="32"/>
          <w:szCs w:val="32"/>
        </w:rPr>
        <w:t>一：税务行政处罚简易程序流程图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g">
            <w:drawing>
              <wp:inline distT="0" distB="0" distL="0" distR="0">
                <wp:extent cx="5142865" cy="5843905"/>
                <wp:effectExtent l="0" t="0" r="0" b="0"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2960" cy="5843880"/>
                          <a:chOff x="0" y="0"/>
                          <a:chExt cx="5142960" cy="5843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142960" cy="584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4680" y="990000"/>
                            <a:ext cx="182880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出示证件、表明身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1287000"/>
                            <a:ext cx="72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2960" y="1782360"/>
                            <a:ext cx="354384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告知法定事项和权利并听取当事人意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3600" y="2674080"/>
                            <a:ext cx="22860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填写《税务行政处罚决定书（简易）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7000" y="3602880"/>
                            <a:ext cx="246636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当场送达并书面告知救济权利、途径和期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3600" y="4492080"/>
                            <a:ext cx="228600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执      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2088000"/>
                            <a:ext cx="720" cy="56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2991600"/>
                            <a:ext cx="720" cy="61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3898440"/>
                            <a:ext cx="720" cy="57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2" style="position:absolute;margin-left:0pt;margin-top:0pt;width:404.95pt;height:460.15pt" coordorigin="0,0" coordsize="8099,9203">
                <v:rect id="shape_0" stroked="f" o:allowincell="f" style="position:absolute;left:0;top:0;width:8098;height:920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700;top:1559;width:287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出示证件、表明身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40,2027" to="4140,2806" ID="直线 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438;top:2807;width:5580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告知法定事项和权利并听取当事人意见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15;top:4211;width:359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填写《税务行政处罚决定书（简易）》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10;top:5674;width:3883;height:4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当场送达并书面告知救济权利、途径和期限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15;top:7074;width:3599;height:4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执      行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40,3288" to="4140,4181" ID="直线 1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0,4711" to="4140,5674" ID="直线 1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0,6139" to="4140,7045" ID="直线 1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ascii="华文楷体" w:hAnsi="华文楷体" w:eastAsia="华文楷体" w:cs="华文楷体"/>
          <w:sz w:val="32"/>
          <w:szCs w:val="32"/>
        </w:rPr>
      </w:pPr>
      <w:r>
        <w:rPr>
          <w:rFonts w:eastAsia="华文楷体" w:cs="华文楷体" w:ascii="华文楷体" w:hAnsi="华文楷体"/>
          <w:sz w:val="32"/>
          <w:szCs w:val="32"/>
        </w:rPr>
      </w:r>
    </w:p>
    <w:p>
      <w:pPr>
        <w:pStyle w:val="Normal"/>
        <w:jc w:val="center"/>
        <w:rPr>
          <w:rFonts w:ascii="华文楷体" w:hAnsi="华文楷体" w:eastAsia="华文楷体" w:cs="华文楷体"/>
          <w:sz w:val="32"/>
          <w:szCs w:val="32"/>
        </w:rPr>
      </w:pPr>
      <w:r>
        <w:rPr>
          <w:rFonts w:ascii="华文楷体" w:hAnsi="华文楷体" w:cs="华文楷体" w:eastAsia="华文楷体"/>
          <w:sz w:val="32"/>
          <w:szCs w:val="32"/>
        </w:rPr>
        <w:t>二：税务行政处罚一般程序流程图</w:t>
      </w:r>
      <w:r>
        <w:br w:type="page"/>
      </w:r>
    </w:p>
    <w:p>
      <w:pPr>
        <w:pStyle w:val="Normal"/>
        <w:ind w:firstLine="640"/>
        <w:rPr>
          <w:rFonts w:ascii="华文楷体" w:hAnsi="华文楷体" w:eastAsia="华文楷体" w:cs="华文楷体"/>
          <w:sz w:val="32"/>
          <w:szCs w:val="32"/>
        </w:rPr>
      </w:pPr>
      <w:r>
        <w:rPr>
          <w:rFonts w:eastAsia="华文楷体" w:cs="华文楷体" w:ascii="华文楷体" w:hAnsi="华文楷体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9850</wp:posOffset>
                </wp:positionV>
                <wp:extent cx="6153785" cy="6196330"/>
                <wp:effectExtent l="0" t="0" r="0" b="0"/>
                <wp:wrapSquare wrapText="bothSides"/>
                <wp:docPr id="2" name="组合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840" cy="6196320"/>
                          <a:chOff x="0" y="0"/>
                          <a:chExt cx="6153840" cy="61963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153840" cy="619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8160" y="1114560"/>
                            <a:ext cx="5850720" cy="50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调查取证（执法人员不少于2人；询问或检查应当制作笔录；</w:t>
                              </w:r>
                              <w:r>
                                <w:rPr>
                                  <w:sz w:val="18"/>
                                  <w:szCs w:val="18"/>
                                  <w:kern w:val="0"/>
                                  <w:rFonts w:eastAsia="宋体" w:ascii="宋体" w:hAnsi="宋体" w:cs="宋体"/>
                                  <w:color w:val="000000"/>
                                  <w:lang w:val="en-US" w:eastAsia="zh-CN" w:bidi="ar-SA"/>
                                </w:rPr>
                                <w:t>在证据可能灭失或者以后难以取得的情况下，经税务机关负责人批准，可以先行登记保存，并在7日内及时作出处理决定）</w:t>
                              </w:r>
                            </w:p>
                          </w:txbxContent>
                        </wps:txbx>
                        <wps:bodyPr wrap="square" lIns="93240" rIns="93240" tIns="46440" bIns="46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35240" y="1620000"/>
                            <a:ext cx="1440" cy="21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7240" y="1825560"/>
                            <a:ext cx="1169640" cy="45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书面告知陈述、申辩权利并听取意见</w:t>
                              </w:r>
                            </w:p>
                          </w:txbxContent>
                        </wps:txbx>
                        <wps:bodyPr wrap="square" lIns="93240" rIns="93240" tIns="46440" bIns="46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760" y="2306160"/>
                            <a:ext cx="1342440" cy="96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听证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>（收到听证要求后15日内举行听证，并在举行听证7日前书面通知当事人）</w:t>
                              </w:r>
                            </w:p>
                          </w:txbxContent>
                        </wps:txbx>
                        <wps:bodyPr wrap="square" lIns="71640" rIns="71640" tIns="71640" bIns="71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0280" y="2306880"/>
                            <a:ext cx="622440" cy="113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要求听证（</w:t>
                              </w:r>
                              <w:r>
                                <w:rPr>
                                  <w:sz w:val="18"/>
                                  <w:szCs w:val="18"/>
                                  <w:kern w:val="0"/>
                                  <w:rFonts w:eastAsia="宋体" w:ascii="宋体" w:hAnsi="宋体" w:cs="宋体"/>
                                  <w:color w:val="000000"/>
                                  <w:lang w:val="en-US" w:eastAsia="zh-CN" w:bidi="ar-SA"/>
                                </w:rPr>
                                <w:t>告知后3日内书面提出）</w:t>
                              </w:r>
                            </w:p>
                          </w:txbxContent>
                        </wps:txbx>
                        <wps:bodyPr wrap="square" lIns="93240" rIns="93240" tIns="46440" bIns="46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6160" y="2332440"/>
                            <a:ext cx="1602720" cy="53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符合听证条件的的书面告知听证权利</w:t>
                              </w:r>
                            </w:p>
                          </w:txbxContent>
                        </wps:txbx>
                        <wps:bodyPr wrap="square" lIns="93240" rIns="93240" tIns="46440" bIns="46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5160" y="3549600"/>
                            <a:ext cx="3862800" cy="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5160" y="2027520"/>
                            <a:ext cx="720" cy="152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4880" y="3549600"/>
                            <a:ext cx="720" cy="50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51520" y="4056840"/>
                            <a:ext cx="1518840" cy="30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决     定</w:t>
                              </w:r>
                            </w:p>
                          </w:txbxContent>
                        </wps:txbx>
                        <wps:bodyPr wrap="square" lIns="93240" rIns="93240" tIns="46440" bIns="46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9640" y="4853160"/>
                            <a:ext cx="3975120" cy="52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送达并书面告知救济权利、途径和期限（</w:t>
                              </w:r>
                              <w:r>
                                <w:rPr>
                                  <w:sz w:val="18"/>
                                  <w:szCs w:val="18"/>
                                  <w:kern w:val="0"/>
                                  <w:rFonts w:eastAsia="宋体" w:ascii="宋体" w:hAnsi="宋体" w:cs="宋体"/>
                                  <w:color w:val="000000"/>
                                  <w:lang w:val="en-US" w:eastAsia="zh-CN" w:bidi="ar-SA"/>
                                </w:rPr>
                                <w:t>宣告后当场交付当事人；当事人不在场的，7日内依照民事诉讼法的有关规定，将行政处罚决定书送达当事人）</w:t>
                              </w:r>
                            </w:p>
                          </w:txbxContent>
                        </wps:txbx>
                        <wps:bodyPr wrap="square" lIns="93240" rIns="93240" tIns="46440" bIns="46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48920" y="4354920"/>
                            <a:ext cx="4320" cy="48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49160" y="303480"/>
                            <a:ext cx="1284480" cy="30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出示证件、</w:t>
                              </w:r>
                              <w:r>
                                <w:rPr>
                                  <w:sz w:val="18"/>
                                  <w:szCs w:val="18"/>
                                  <w:kern w:val="2"/>
                                  <w:rFonts w:eastAsia="宋体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表明身份</w:t>
                              </w:r>
                            </w:p>
                          </w:txbxContent>
                        </wps:txbx>
                        <wps:bodyPr wrap="square" lIns="93240" rIns="93240" tIns="46440" bIns="46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5774040"/>
                            <a:ext cx="119952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5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执  行</w:t>
                              </w:r>
                            </w:p>
                          </w:txbxContent>
                        </wps:txbx>
                        <wps:bodyPr wrap="square" lIns="93240" rIns="93240" tIns="46440" bIns="46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73760" y="5377680"/>
                            <a:ext cx="720" cy="38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240" y="608400"/>
                            <a:ext cx="720" cy="506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" y="2028240"/>
                            <a:ext cx="117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6880" y="2028240"/>
                            <a:ext cx="1170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06400" y="3037680"/>
                            <a:ext cx="1200240" cy="30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逾期不申请听证的</w:t>
                              </w:r>
                            </w:p>
                          </w:txbxContent>
                        </wps:txbx>
                        <wps:bodyPr wrap="square" lIns="93240" rIns="93240" tIns="46440" bIns="46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03280" y="2872800"/>
                            <a:ext cx="1440" cy="17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82960" y="3268440"/>
                            <a:ext cx="3240" cy="29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2520" y="1824840"/>
                            <a:ext cx="1169640" cy="40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不符合听证条件的</w:t>
                              </w:r>
                            </w:p>
                          </w:txbxContent>
                        </wps:txbx>
                        <wps:bodyPr wrap="square" lIns="93240" rIns="93240" tIns="82440" bIns="46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32160" y="2028240"/>
                            <a:ext cx="234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7960" y="2028240"/>
                            <a:ext cx="720" cy="30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108320" y="3331800"/>
                            <a:ext cx="1440" cy="22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1280" y="260424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7640" y="2604240"/>
                            <a:ext cx="332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3" style="position:absolute;margin-left:-34.65pt;margin-top:5.5pt;width:484.55pt;height:487.9pt" coordorigin="-693,110" coordsize="9691,9758">
                <v:rect id="shape_0" stroked="f" o:allowincell="f" style="position:absolute;left:-693;top:110;width:9690;height:9757;mso-wrap-style:none;v-text-anchor:middle;mso-position-horizontal:center">
                  <v:fill o:detectmouseclick="t" on="false"/>
                  <v:stroke color="#3465a4" joinstyle="round" endcap="flat"/>
                  <w10:wrap type="square"/>
                </v:rect>
                <v:shape id="shape_0" fillcolor="white" stroked="t" o:allowincell="f" style="position:absolute;left:-491;top:1865;width:9213;height:798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调查取证（执法人员不少于2人；询问或检查应当制作笔录；</w:t>
                        </w:r>
                        <w:r>
                          <w:rPr>
                            <w:sz w:val="18"/>
                            <w:szCs w:val="18"/>
                            <w:kern w:val="0"/>
                            <w:rFonts w:eastAsia="宋体" w:ascii="宋体" w:hAnsi="宋体" w:cs="宋体"/>
                            <w:color w:val="000000"/>
                            <w:lang w:val="en-US" w:eastAsia="zh-CN" w:bidi="ar-SA"/>
                          </w:rPr>
                          <w:t>在证据可能灭失或者以后难以取得的情况下，经税务机关负责人批准，可以先行登记保存，并在7日内及时作出处理决定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2827,2661" to="2828,2999" ID="直线 16" stroked="t" o:allowincell="f" style="position:absolute;mso-position-horizontal:center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2090;top:2985;width:1841;height:711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书面告知陈述、申辩权利并听取意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09;top:3742;width:2113;height:1512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听证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>（收到听证要求后15日内举行听证，并在举行听证7日前书面通知当事人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835;top:3743;width:979;height:1785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要求听证（</w:t>
                        </w:r>
                        <w:r>
                          <w:rPr>
                            <w:sz w:val="18"/>
                            <w:szCs w:val="18"/>
                            <w:kern w:val="0"/>
                            <w:rFonts w:eastAsia="宋体" w:ascii="宋体" w:hAnsi="宋体" w:cs="宋体"/>
                            <w:color w:val="000000"/>
                            <w:lang w:val="en-US" w:eastAsia="zh-CN" w:bidi="ar-SA"/>
                          </w:rPr>
                          <w:t>告知后3日内书面提出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356;top:3783;width:2523;height:84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符合听证条件的的书面告知听证权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-307,5700" to="5775,5707" ID="直线 21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-307,3303" to="-307,5699" ID="直线 22" stroked="t" o:allowincell="f" style="position:absolute;flip:y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4244,5700" to="4244,6498" ID="直线 23" stroked="t" o:allowincell="f" style="position:absolute;mso-position-horizontal:center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3010;top:6499;width:2391;height:477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决     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149;top:7753;width:6259;height:825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送达并书面告知救济权利、途径和期限（</w:t>
                        </w:r>
                        <w:r>
                          <w:rPr>
                            <w:sz w:val="18"/>
                            <w:szCs w:val="18"/>
                            <w:kern w:val="0"/>
                            <w:rFonts w:eastAsia="宋体" w:ascii="宋体" w:hAnsi="宋体" w:cs="宋体"/>
                            <w:color w:val="000000"/>
                            <w:lang w:val="en-US" w:eastAsia="zh-CN" w:bidi="ar-SA"/>
                          </w:rPr>
                          <w:t>宣告后当场交付当事人；当事人不在场的，7日内依照民事诉讼法的有关规定，将行政处罚决定书送达当事人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4266,6968" to="4272,7732" ID="直线 26" stroked="t" o:allowincell="f" style="position:absolute;mso-position-horizontal:center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1904;top:588;width:2022;height:476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出示证件、</w:t>
                        </w:r>
                        <w:r>
                          <w:rPr>
                            <w:sz w:val="18"/>
                            <w:szCs w:val="18"/>
                            <w:kern w:val="2"/>
                            <w:rFonts w:eastAsia="宋体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表明身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360;top:9203;width:1888;height:47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5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执  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4305,8579" to="4305,9185" ID="直线 29" stroked="t" o:allowincell="f" style="position:absolute;mso-position-horizontal:center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2827,1068" to="2827,1864" ID="直线 30" stroked="t" o:allowincell="f" style="position:absolute;mso-position-horizontal:center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-307,3304" to="-123,3304" ID="直线 31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3932,3304" to="5774,3304" ID="直线 32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4829;top:4894;width:1889;height:477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逾期不申请听证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5769,4634" to="5770,4911" ID="直线 34" stroked="t" o:allowincell="f" style="position:absolute;mso-position-horizontal:center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170,5257" to="1174,5726" ID="直线 35" stroked="t" o:allowincell="f" style="position:absolute;flip:xy;mso-position-horizontal:center">
                  <v:stroke color="black" weight="9360" startarrow="block" startarrowwidth="medium" start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-122;top:2984;width:1841;height:634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不符合听证条件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1720,3304" to="2088,3304" ID="直线 37" stroked="t" o:allowincell="f" style="position:absolute;mso-position-horizontal:center">
                  <v:stroke color="black" weight="9360" startarrow="block" startarrowwidth="medium" startarrowlength="medium" joinstyle="miter" endcap="flat"/>
                  <v:fill o:detectmouseclick="t" on="false"/>
                  <w10:wrap type="square"/>
                </v:line>
                <v:line id="shape_0" from="5776,3304" to="5776,3782" ID="直线 38" stroked="t" o:allowincell="f" style="position:absolute;mso-position-horizontal:center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777,5357" to="5778,5713" ID="直线 39" stroked="t" o:allowincell="f" style="position:absolute;flip:xy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3813,4211" to="4352,4211" ID="直线 40" stroked="t" o:allowincell="f" style="position:absolute;mso-position-horizontal:center">
                  <v:stroke color="black" weight="9360" startarrow="block" startarrowwidth="medium" startarrowlength="medium" joinstyle="miter" endcap="flat"/>
                  <v:fill o:detectmouseclick="t" on="false"/>
                  <w10:wrap type="square"/>
                </v:line>
                <v:line id="shape_0" from="2311,4211" to="2834,4211" ID="直线 41" stroked="t" o:allowincell="f" style="position:absolute;mso-position-horizontal:center">
                  <v:stroke color="black" weight="9360" startarrow="block" startarrowwidth="medium" start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楷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5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2:20:00Z</dcterms:created>
  <dc:creator> </dc:creator>
  <dc:description/>
  <dc:language>en-US</dc:language>
  <cp:lastModifiedBy>卢苑乔</cp:lastModifiedBy>
  <dcterms:modified xsi:type="dcterms:W3CDTF">2024-07-24T07:41:22Z</dcterms:modified>
  <cp:revision>2</cp:revision>
  <dc:subject/>
  <dc:title>广东省国家税务局 广东省地方税务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