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</w:p>
    <w:p>
      <w:pPr>
        <w:pStyle w:val="Normal"/>
        <w:spacing w:lineRule="auto" w:line="38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  <w:lang w:eastAsia="zh-CN"/>
        </w:rPr>
        <w:t>汕头市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列名大企业名册信息表</w:t>
      </w:r>
    </w:p>
    <w:tbl>
      <w:tblPr>
        <w:tblW w:w="864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"/>
        <w:gridCol w:w="2601"/>
        <w:gridCol w:w="1384"/>
        <w:gridCol w:w="522"/>
        <w:gridCol w:w="164"/>
        <w:gridCol w:w="3246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电子档案号（自动编号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企业管理层级编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纳税人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登记注册类型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核算方式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国标行业（主行业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主管税务机关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所在国家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地区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填表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 名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联系电话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二、组织架构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集团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上级企业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三、企业规模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上一年度缴纳税额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上一年度营业收入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是否为上市公司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股票代码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7:00Z</dcterms:created>
  <dc:creator>秦婷</dc:creator>
  <dc:description/>
  <dc:language>en-US</dc:language>
  <cp:lastModifiedBy>李谨</cp:lastModifiedBy>
  <dcterms:modified xsi:type="dcterms:W3CDTF">2019-12-02T02:24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