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PlainText"/>
        <w:snapToGrid w:val="false"/>
        <w:spacing w:lineRule="exact" w:line="6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99"/>
        <w:gridCol w:w="2145"/>
        <w:gridCol w:w="2310"/>
        <w:gridCol w:w="855"/>
        <w:gridCol w:w="1046"/>
      </w:tblGrid>
      <w:tr>
        <w:trPr>
          <w:trHeight w:val="57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名称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地址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时间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</w:tr>
      <w:tr>
        <w:trPr>
          <w:trHeight w:val="1411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国家税务总局珠海经济技术开发区税务局平沙税务分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珠海市金湾区平沙二路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周一至周五：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9:00-12:00</w:t>
            </w:r>
          </w:p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4:00-17:00</w:t>
            </w:r>
          </w:p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法定节假日除外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0756-775220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519055</w:t>
            </w:r>
          </w:p>
        </w:tc>
      </w:tr>
    </w:tbl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3:00Z</dcterms:created>
  <dc:creator>Administrator</dc:creator>
  <dc:description/>
  <cp:keywords/>
  <dc:language>en-US</dc:language>
  <cp:lastModifiedBy>高苌悦</cp:lastModifiedBy>
  <dcterms:modified xsi:type="dcterms:W3CDTF">2018-10-30T12:13:00Z</dcterms:modified>
  <cp:revision>2</cp:revision>
  <dc:subject/>
  <dc:title>附件1：国家税务总局珠海经济技术开发区税务局派出机构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