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left"/>
        <w:rPr>
          <w:rFonts w:ascii="黑体;SimHei" w:hAnsi="黑体;SimHei" w:eastAsia="黑体;SimHei" w:cs="黑体;SimHei"/>
          <w:sz w:val="32"/>
          <w:szCs w:val="32"/>
          <w:del w:id="2" w:author="谭玮琼" w:date="2018-11-15T16:04:00Z"/>
        </w:rPr>
      </w:pPr>
      <w:del w:id="0" w:author="谭玮琼" w:date="2018-11-15T16:04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1" w:author="谭玮琼" w:date="2018-11-15T16:04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税务总局珠海市香洲区税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派出机构</w:t>
      </w:r>
    </w:p>
    <w:p>
      <w:pPr>
        <w:pStyle w:val="Style15"/>
        <w:snapToGrid w:val="false"/>
        <w:spacing w:lineRule="exact" w:line="6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信息表</w:t>
      </w:r>
    </w:p>
    <w:p>
      <w:pPr>
        <w:pStyle w:val="Style15"/>
        <w:snapToGrid w:val="false"/>
        <w:spacing w:lineRule="exact" w:line="660"/>
        <w:ind w:firstLine="64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56"/>
        <w:gridCol w:w="1843"/>
        <w:gridCol w:w="1984"/>
        <w:gridCol w:w="1559"/>
        <w:gridCol w:w="1305"/>
      </w:tblGrid>
      <w:tr>
        <w:trPr>
          <w:trHeight w:val="578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税务分局（所）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税务分局</w:t>
            </w:r>
            <w:bookmarkStart w:id="0" w:name="_GoBack"/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（所）</w:t>
            </w:r>
            <w:bookmarkEnd w:id="0"/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办公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邮政编码</w:t>
            </w:r>
          </w:p>
        </w:tc>
      </w:tr>
      <w:tr>
        <w:trPr>
          <w:trHeight w:val="1411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第一税务分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广东省珠海市香洲区兴业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9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252553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  <w:tr>
        <w:trPr>
          <w:trHeight w:val="1251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第二税务分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珠海市香洲区九洲大道西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8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813116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  <w:tr>
        <w:trPr>
          <w:trHeight w:val="9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拱北税务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珠海市香洲区拱北街道夏湾港昌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515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  <w:tr>
        <w:trPr>
          <w:trHeight w:val="8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吉大税务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珠海市九洲大道东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7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3216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  <w:tr>
        <w:trPr>
          <w:trHeight w:val="12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翠香税务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珠海市香洲区兴华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261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  <w:tr>
        <w:trPr>
          <w:trHeight w:val="10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前山税务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珠海市九洲大道西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8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87188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  <w:tr>
        <w:trPr>
          <w:trHeight w:val="10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税务总局珠海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香洲区税务局梅华税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广东省珠海市香洲区兴华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周一至周五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8:30-12:00</w:t>
            </w:r>
            <w:r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14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69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19000</w:t>
            </w:r>
          </w:p>
        </w:tc>
      </w:tr>
    </w:tbl>
    <w:p>
      <w:pPr>
        <w:pStyle w:val="Style15"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1:00Z</dcterms:created>
  <dc:creator>谭玮琼</dc:creator>
  <dc:description/>
  <cp:keywords/>
  <dc:language>en-US</dc:language>
  <cp:lastModifiedBy>张玮</cp:lastModifiedBy>
  <dcterms:modified xsi:type="dcterms:W3CDTF">2018-11-21T00:41:00Z</dcterms:modified>
  <cp:revision>2</cp:revision>
  <dc:subject/>
  <dc:title/>
</cp:coreProperties>
</file>