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国家税务总局中山市税务局土地增值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预征率确定方法及</w:t>
      </w:r>
      <w:r>
        <w:rPr>
          <w:rFonts w:ascii="方正小标宋简体" w:hAnsi="方正小标宋简体" w:cs="方正小标宋简体" w:eastAsia="方正小标宋简体"/>
          <w:b w:val="false"/>
          <w:bCs w:val="false"/>
          <w:color w:val="000000"/>
          <w:sz w:val="44"/>
          <w:szCs w:val="44"/>
          <w:lang w:eastAsia="zh-CN"/>
        </w:rPr>
        <w:t>流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市房地产开发项目的土地增值税预征率（以下简称“预征率”），以该房地产开发项目每平方米平均售价和每平方米扣除项目金额为依据，计算每平方米增值额和增值率，按适用土地增值税税率计算每平方米应缴税款，以每平方米应缴税款占每平方米平均售价的百分比再乘以</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征率统一以</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为间距。百分比在间距中的，取最接近数值确定预征率。按上述方法确定的预征率，低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的按</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进行预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进行预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每平方米平均售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房屋类型</w:t>
      </w:r>
      <w:r>
        <w:rPr>
          <w:rFonts w:ascii="仿宋_GB2312" w:hAnsi="仿宋_GB2312" w:cs="仿宋_GB2312" w:eastAsia="仿宋_GB2312"/>
          <w:color w:val="000000"/>
          <w:sz w:val="32"/>
          <w:szCs w:val="32"/>
          <w:lang w:eastAsia="zh-CN"/>
        </w:rPr>
        <w:t>每平方米平均售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增值税适用税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各房屋类型</w:t>
      </w:r>
      <w:r>
        <w:rPr>
          <w:rFonts w:ascii="仿宋_GB2312" w:hAnsi="仿宋_GB2312" w:cs="仿宋_GB2312" w:eastAsia="仿宋_GB2312"/>
          <w:color w:val="000000"/>
          <w:sz w:val="32"/>
          <w:szCs w:val="32"/>
          <w:lang w:eastAsia="zh-CN"/>
        </w:rPr>
        <w:t>对应可售建筑面积</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房屋类型</w:t>
      </w:r>
      <w:r>
        <w:rPr>
          <w:rFonts w:ascii="仿宋_GB2312" w:hAnsi="仿宋_GB2312" w:cs="仿宋_GB2312" w:eastAsia="仿宋_GB2312"/>
          <w:color w:val="000000"/>
          <w:sz w:val="32"/>
          <w:szCs w:val="32"/>
          <w:lang w:eastAsia="zh-CN"/>
        </w:rPr>
        <w:t>对应可售建筑面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每平方米扣除项目金额根据房地产开发项目的有关资料，归集各项成本费用，按可售建筑面积分摊计算。具体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土地使用权所支付的金额。</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筑安装工程费，由</w:t>
      </w:r>
      <w:r>
        <w:rPr>
          <w:rFonts w:ascii="仿宋_GB2312" w:hAnsi="仿宋_GB2312" w:cs="仿宋_GB2312" w:eastAsia="仿宋_GB2312"/>
          <w:color w:val="000000"/>
          <w:sz w:val="32"/>
          <w:szCs w:val="32"/>
          <w:lang w:eastAsia="zh-CN"/>
        </w:rPr>
        <w:t>税务机关按照中山市土地增值税扣除项目金额标准计算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拆迁补偿费、前期工程费、基础设施费、公共配套设施费、开发间接费用，由税务机关根据计算确定的建筑安装工程费按扣除比例确定；扣除比例按照我市已出具清算结论的</w:t>
      </w:r>
      <w:r>
        <w:rPr>
          <w:rFonts w:ascii="仿宋_GB2312" w:hAnsi="仿宋_GB2312" w:cs="仿宋_GB2312" w:eastAsia="仿宋_GB2312"/>
          <w:color w:val="000000"/>
          <w:sz w:val="32"/>
          <w:szCs w:val="32"/>
          <w:lang w:eastAsia="zh-CN"/>
        </w:rPr>
        <w:t>房地产开发项目相关数据平均值</w:t>
      </w:r>
      <w:r>
        <w:rPr>
          <w:rFonts w:ascii="仿宋_GB2312" w:hAnsi="仿宋_GB2312" w:cs="仿宋_GB2312" w:eastAsia="仿宋_GB2312"/>
          <w:color w:val="000000"/>
          <w:sz w:val="32"/>
          <w:szCs w:val="32"/>
          <w:lang w:val="en-US" w:eastAsia="zh-CN"/>
        </w:rPr>
        <w:t>测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转让房地产有关的税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征率确定流程：先由纳税人填报工程量、可售建筑面积、取得土地使用权所支付的金额及销售价格等项目数据（以下简称“项目数据”），再由税务机关通过政府部门信息共享数据审核确认，最后由税务机关通过计算机系统按照统一的数据模型运算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纳税人未按照规定的期限报送项目数据的，税务机关直接使用政府部门信息共享数据，通过计算机系统按照统一的数据模型运算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纳税人对税务机关审核确认的项目数据有异议的，应在规定期限内提供佐证材料，经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纳税人对税务机关参照中山市土地增值税扣除项目金额标准计算确定的户内装修成本有异议的，应在规定期限内提供佐证材料，经税务机关确认的，予以调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征率实行动态调整机制，每自然年度终了后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月内，税务机关根据房地产开发项目每平方米平均售价的变动情况调整预征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税务机关确定预征率后，向纳税人依法送达《税务事项通知书》。</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8:16Z</dcterms:created>
  <dc:creator>24420000641</dc:creator>
  <dc:description/>
  <dc:language>en-US</dc:language>
  <cp:lastModifiedBy>赖志勇</cp:lastModifiedBy>
  <dcterms:modified xsi:type="dcterms:W3CDTF">2022-01-28T0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