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lineRule="auto" w:line="240" w:before="260" w:after="26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油价调控风险准备金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费款所属期：自    年    月    日 至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年   月    日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金额单位：人民币元（列至角分）</w:t>
      </w:r>
    </w:p>
    <w:tbl>
      <w:tblPr>
        <w:tblW w:w="14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900"/>
        <w:gridCol w:w="830"/>
        <w:gridCol w:w="70"/>
        <w:gridCol w:w="358"/>
        <w:gridCol w:w="722"/>
        <w:gridCol w:w="1080"/>
        <w:gridCol w:w="485"/>
        <w:gridCol w:w="1495"/>
        <w:gridCol w:w="1440"/>
        <w:gridCol w:w="1833"/>
      </w:tblGrid>
      <w:tr>
        <w:trPr>
          <w:trHeight w:val="3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575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4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成品油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企业名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成品油生产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企业识别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窗口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吨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标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79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73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油价调控风险准备金申报表》填报说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填写本次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申报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所属的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季度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起止日期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识别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当缴纳风险准备金的缴费义务人名称及缴费人识别号（统一社会信用代码）。缴费义务人有两个及以上从事成品油生产经营企业的，应填写集团公司或汇总缴纳的公司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：必须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汇总缴纳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号：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调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窗口期：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属于本次申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季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度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调价窗口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、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销售吨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人在相邻两个调价窗口期之间汽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柴油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际销售吨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相关规定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窗口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销售吨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乘以征收标准的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4:00Z</dcterms:created>
  <dc:creator>Administrator</dc:creator>
  <dc:description/>
  <cp:keywords/>
  <dc:language>en-US</dc:language>
  <cp:lastModifiedBy>汪婷</cp:lastModifiedBy>
  <dcterms:modified xsi:type="dcterms:W3CDTF">2018-12-28T00:1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