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4">
    <w:name w:val="印数"/>
    <w:basedOn w:val="Style13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0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张威</cp:lastModifiedBy>
  <cp:lastPrinted>2020-01-10T10:19:00Z</cp:lastPrinted>
  <dcterms:modified xsi:type="dcterms:W3CDTF">2021-04-09T03:00:5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