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84" w:before="0" w:after="225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36"/>
          <w:szCs w:val="36"/>
          <w:lang w:val="en-US" w:eastAsia="zh-CN" w:bidi="ar"/>
        </w:rPr>
        <w:t>关于《国家税务总局关于发布〈研发机构采购国产设备增值税退税管理办法〉的公告》的解读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根据《财政部 商务部 税务总局关于继续执行研发机构采购设备增值税政策的公告》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第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9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号，以下简称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9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号公告）规定，税务总局配套制发了《研发机构采购国产设备增值税退税管理办法》（以下简称《办法》）。现解读如下：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一、《办法》出台的背景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为鼓励科学研究和技术开发，减轻研发机构研发成本，经国务院批准，财政部会同商务部和税务总局发布了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9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号公告，明确自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至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2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，继续对研发机构（包括内资研发机构和外资研发中心）采购国产设备全额退还增值税，并规定具体退税管理办法由税务总局会同财政部制定。为落实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9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号公告，便于研发机构办理采购国产设备退税，经商财政部，税务总局出台了《办法》。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二、《办法》的主要内容解读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一）研发机构和国产设备的具体范围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办理增值税退税的研发机构和国产设备的具体范围，按照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9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号公告第一条、第二条和第四条的规定执行。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二）研发机构如何办理采购国产设备退税备案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适用采购国产设备退税政策的研发机构，应于首次申报采购国产设备增值税退税时办理退税备案手续。办理手续时需要的相关资料包括研发机构资质证明资料、《出口退（免）税备案表》等。需要提醒的是，《出口退（免）税备案表》内容填写要真实、完整，其中，“企业类型”选择“其他单位”，“出口退（免）税管理类型”依据资质证明材料填写“内资研发机构（简写：内资机构）”或“外资研发中心（简写：外资中心）”，其他栏次按填表说明填写。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《办法》下发前已办理采购国产设备退税备案的研发机构，无需再次办理备案。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三）研发机构如何办理采购国产设备退税备案的变更和撤回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如何办理备案变更。已办理备案的研发机构，《出口退（免）税备案表》中内容发生变更的，须自变更之日起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内，持相关资料向主管税务机关办理备案变更。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如何办理撤回。研发机构发生解散、破产、撤销以及其他依法应终止采购国产设备退税事项的，应持相关资料向主管税务机关办理备案撤回。主管税务机关应按规定结清退税款后，办理备案撤回。外资研发中心在退税资格复审前，因自身条件发生变化，已不符合研发机构的条件，应自条件变化之日起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内办理退税备案撤回。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四）研发机构如何进行退税申报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研发机构申报采购国产设备退税时，需提交《购进自用货物退税申报表》、采购国产设备合同、增值税专用发票或者增值税普通发票等资料。可办理的退税额，为增值税发票上注明的税额。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上述增值税发票的具体要求：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增值税专用发票，在增值税发票综合服务平台上线后，应当已通过增值税发票综合服务平台确认用途为“用于出口退税”；在增值税发票综合服务平台上线前，应当已经扫描认证通过，或者已通过增值税发票选择确认平台勾选确认。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增值税普通发票，为开具时间为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至本公告发布之日前的增值税普通发票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[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不含增值税普通发票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卷票）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]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研发机构采购国产设备取得的增值税专用发票，已用于进项税额抵扣的，不得申报退税；已用于退税的，不得用于进项税额抵扣。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五）研发机构办理退税的申报期限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研发机构采购国产设备退税的申报期限，为采购之日次月起至次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前的各增值税纳税申报期。考虑到新冠肺炎疫情影响，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采购国产设备退税的申报期限，延长至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2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前的各增值税纳税申报期。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如果研发机构未能在规定的期限内申报退税，根据《财政部 税务总局关于明确国有农用地出租等增值税政策的公告》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2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第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号）的规定，待研发机构收齐凭证及信息后，仍可继续申报办理退税。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六）税务机关如何审核办理退税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如果研发机构属于增值税一般纳税人，税务机关经审核符合规定的，应按规定办理退税。如果研发机构不是增值税一般纳税人，或者虽然是增值税一般纳税人、但使用增值税普通发票申报退税的，税务机关须确认发票真实、发票所列设备已申报纳税后，方能办理退税。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七）已退税的国产设备转移或移作他用如何处理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已办理增值税退税的国产设备，自增值税发票开具之日起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内，设备所有权转移或移作他用的，研发机构须按照规定向主管税务机关补缴已退税款。补缴已退税款按以下方法计算：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应补缴税款＝增值税发票上注明的税额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×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设备折余价值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÷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设备原值）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设备折余价值＝增值税发票上注明的金额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累计已提折旧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累计已提折旧按照企业所得税法的有关规定计算。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八）违法违规的处理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如果研发机构骗取采购国产设备增值税退税的，主管税务机关应追回已退税款，并依照税收征管法的有关规定处理。如果研发机构涉及重大税收违法失信案件被依法公布信息的，研发机构将停止享受采购国产设备退税政策，并应及时办理退税备案撤回。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三、执行期限</w:t>
      </w:r>
    </w:p>
    <w:p>
      <w:pPr>
        <w:pStyle w:val="Style15"/>
        <w:keepNext w:val="false"/>
        <w:keepLines w:val="false"/>
        <w:widowControl/>
        <w:spacing w:lineRule="atLeast" w:line="30" w:before="0" w:after="22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根据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9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号公告规定，《办法》的施行期限为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至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2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，以增值税发票的开具日期为准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lcs">
    <w:name w:val="llcs"/>
    <w:basedOn w:val="Style14"/>
    <w:qFormat/>
    <w:rPr>
      <w:vanish/>
    </w:rPr>
  </w:style>
  <w:style w:type="character" w:styleId="Llcslm">
    <w:name w:val="llcs_lm"/>
    <w:basedOn w:val="Style14"/>
    <w:qFormat/>
    <w:rPr>
      <w:vanish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Txt1">
    <w:name w:val="txt1"/>
    <w:basedOn w:val="Style14"/>
    <w:qFormat/>
    <w:rPr>
      <w:color w:val="F1F1F1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Txt">
    <w:name w:val="txt"/>
    <w:basedOn w:val="Style14"/>
    <w:qFormat/>
    <w:rPr>
      <w:color w:val="F1F1F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Llcs4">
    <w:name w:val="llcs4"/>
    <w:basedOn w:val="Style14"/>
    <w:qFormat/>
    <w:rPr>
      <w:vanish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xtbg">
    <w:name w:val="txtbg"/>
    <w:basedOn w:val="Style14"/>
    <w:qFormat/>
    <w:rPr>
      <w:shd w:fill="000000" w:val="clear"/>
    </w:rPr>
  </w:style>
  <w:style w:type="character" w:styleId="Txtbg1">
    <w:name w:val="txtbg1"/>
    <w:basedOn w:val="Style14"/>
    <w:qFormat/>
    <w:rPr>
      <w:shd w:fill="000000" w:val="clear"/>
    </w:rPr>
  </w:style>
  <w:style w:type="character" w:styleId="Sharebtnm">
    <w:name w:val="sharebtn_m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峥</cp:lastModifiedBy>
  <dcterms:modified xsi:type="dcterms:W3CDTF">2020-06-08T08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