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ind w:firstLine="2150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年度纳税信用复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2"/>
        <w:gridCol w:w="958"/>
        <w:gridCol w:w="2327"/>
        <w:gridCol w:w="1034"/>
        <w:gridCol w:w="509"/>
        <w:gridCol w:w="782"/>
        <w:gridCol w:w="481"/>
        <w:gridCol w:w="1824"/>
      </w:tblGrid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税人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地址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税务机关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评价结果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评价得分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评结果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评得分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部参考信息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良记录：</w:t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记录：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信用评价指标记分复核记录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代码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评价记分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记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动原因</w:t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管税务机关：                                      复评时间：    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dc:language>en-US</dc:language>
  <cp:lastModifiedBy>梁伟建</cp:lastModifiedBy>
  <cp:lastPrinted>2015-05-28T16:17:00Z</cp:lastPrinted>
  <dcterms:modified xsi:type="dcterms:W3CDTF">2019-04-17T07:04:27Z</dcterms:modified>
  <cp:revision>3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