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ins w:id="0" w:author="许业焜" w:date="2023-02-02T15:04:00Z">
        <w:r>
          <w:rPr>
            <w:rFonts w:eastAsia="黑体" w:cs="黑体" w:ascii="黑体" w:hAnsi="黑体"/>
            <w:bCs/>
            <w:color w:val="000000"/>
            <w:sz w:val="32"/>
            <w:szCs w:val="32"/>
            <w:lang w:val="en-US" w:eastAsia="zh-CN"/>
          </w:rPr>
          <w:t>1</w:t>
        </w:r>
      </w:ins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240" w:before="0" w:after="156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实质性运营自评承诺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31"/>
        <w:gridCol w:w="891"/>
        <w:gridCol w:w="874"/>
        <w:gridCol w:w="1626"/>
        <w:gridCol w:w="211"/>
        <w:gridCol w:w="1237"/>
        <w:gridCol w:w="1072"/>
        <w:gridCol w:w="1184"/>
      </w:tblGrid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注册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注册地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营业务适用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业目录及具体条目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营业务收入占收入总额比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经营地址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自我评价情况</w:t>
            </w:r>
          </w:p>
        </w:tc>
      </w:tr>
      <w:tr>
        <w:trPr>
          <w:trHeight w:val="7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体描述</w:t>
            </w:r>
          </w:p>
        </w:tc>
      </w:tr>
      <w:tr>
        <w:trPr>
          <w:trHeight w:val="96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拥有固定生产经营场所和必要的生产经营设备设施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要生产经营地点是否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对生产经营实施实质性全面管理和控制的机构是否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 员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有满足生产经营需要的从业人员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实际工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员的工资薪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通过本企业在合作区开立的银行账户发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数不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的，一个纳税年度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至少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当年度在合作区缴纳六个月（含）以上基本养老保险等社会保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以上不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的，一个纳税年度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至少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含）的人员当年度在合作区缴纳六个月（含）以上基本养老保险等社会保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从业人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以上的，一个纳税年度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至少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（含）当年度在合作区缴纳六个月（含）以上基本养老保险等社会保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账 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计凭证、会计账簿和财务报表等会计档案资料是否存放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 w:cs="Times New Roman"/>
                <w:bCs/>
                <w:color w:val="000000"/>
                <w:sz w:val="21"/>
                <w:szCs w:val="22"/>
              </w:rPr>
            </w:pPr>
            <w:r>
              <w:rPr>
                <w:rFonts w:eastAsia="宋体" w:cs="Times New Roman" w:ascii="仿宋_GB2312" w:hAnsi="仿宋_GB2312"/>
                <w:bCs/>
                <w:color w:val="000000"/>
                <w:sz w:val="21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基本存款账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进行主营业务结算的银行账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开立在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产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享有所有权或使用权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产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在合作区实际使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对享有所有权或使用权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实施实质性全面管理和控制的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在合作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49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财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与生产经营相匹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  <w:t>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  ○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其他与实质性运营有关的重要情况（选填）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综合自评结论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符合实质性运营     ○是  ○否</w:t>
            </w:r>
          </w:p>
        </w:tc>
      </w:tr>
      <w:tr>
        <w:trPr>
          <w:trHeight w:val="3513" w:hRule="atLeast"/>
        </w:trPr>
        <w:tc>
          <w:tcPr>
            <w:tcW w:w="93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申报真实性申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自我评价，本企业符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合作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得税优惠实质性运营条件，并承诺所填报的信息和提供的材料真实、可靠、完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法人代表（签字）：         企业盖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jc w:val="both"/>
    </w:pPr>
    <w:rPr>
      <w:rFonts w:ascii="Calibri" w:hAnsi="Calibri" w:eastAsia="FangSong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9:00Z</dcterms:created>
  <dc:creator>许业焜</dc:creator>
  <dc:description/>
  <dc:language>en-US</dc:language>
  <cp:lastModifiedBy>邱璇</cp:lastModifiedBy>
  <dcterms:modified xsi:type="dcterms:W3CDTF">2023-04-06T03:52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