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税务总局肇庆市税务局 肇庆市人力资源和社会保障局 肇庆市财政局转发关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确《关于进一步规范企业职工基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养老保险参保缴费政策的通知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执行口径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各县（市、区）税务局、人力资源和社会保障局、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劳动和社会保障局，市社会保险基金管理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国家税务总局广东省税务局 广东省人力资源和社会保障厅 广东省财政厅关于明确〈关于进一步规范企业职工基本养老保险参保缴费政策的通知〉执行口径的通知》（粤税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发给你们，请遵照执行并做好宣传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国家税务总局广东省税务局 广东省人力资源和社会保障厅 广东省财政厅关于明确《关于进一步规范企业职工基本养老保险参保缴费政策的通知》执行口径的通知（粤税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家税务总局肇庆市税务局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肇庆市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肇庆市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6:00Z</dcterms:created>
  <dc:creator>陈晓勇</dc:creator>
  <dc:description/>
  <dc:language>en-US</dc:language>
  <cp:lastModifiedBy>张江岗</cp:lastModifiedBy>
  <dcterms:modified xsi:type="dcterms:W3CDTF">2020-02-25T08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