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横琴粤澳深度合作区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应税收入乘以增值税预征率，再乘以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3:00Z</dcterms:created>
  <dc:creator>赖志勇</dc:creator>
  <dc:description/>
  <dc:language>en-US</dc:language>
  <cp:lastModifiedBy>许佳仪</cp:lastModifiedBy>
  <cp:lastPrinted>2025-01-06T08:09:00Z</cp:lastPrinted>
  <dcterms:modified xsi:type="dcterms:W3CDTF">2025-02-12T01:50:35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