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增值税专用发票电子化试点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开票软件（税务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UKey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版）操作指引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下载并安装开票软件（税务</w:t>
      </w:r>
      <w:r>
        <w:rPr>
          <w:rFonts w:eastAsia="黑体" w:cs="黑体" w:ascii="黑体" w:hAnsi="黑体"/>
          <w:sz w:val="32"/>
          <w:szCs w:val="32"/>
        </w:rPr>
        <w:t>UKey</w:t>
      </w:r>
      <w:r>
        <w:rPr>
          <w:rFonts w:ascii="黑体" w:hAnsi="黑体" w:cs="黑体" w:eastAsia="黑体"/>
          <w:sz w:val="32"/>
          <w:szCs w:val="32"/>
        </w:rPr>
        <w:t>版）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下载地址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税务总局全国增值税发票查验平台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s://inv-veri.chinatax.gov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——相关下载——增值税发票开票软件（税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Ke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）下载安装包。下载完成后，解压安装包，双击“增值税发票开票软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税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Ke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.exe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，点击“立即安装”并按提示步骤完成安装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首次登录的初始化设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软件安装提示成功后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插入税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UKe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点击桌面生成的“票”字图标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修改密码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输入税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Ke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密码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初始密码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纳税人可进行修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验证数字证书密码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初始密码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首次登录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必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修改。如果更换电脑操作，需要进行重新设置时，该处应填写纳税人修改后的密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置管理员登录密码（根据自身需要设置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以上数字、字母、特殊字符组合）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设置企业基本信息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设置系统参数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器地址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址）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ggfw.web.guangdong.chinatax.gov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端口：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44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使用电子发票，则需要进行“电子发票配置”，点击系统设置——系统设置首页——参数设置——电子发票配置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版式文件服务器地址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skfp.guangdong.chinatax.gov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端口：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9001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邮件发件箱：填写本企业邮件发件箱地址，会自动生成发送邮件服务器地址和发送邮件服务器端口，一般情况下不需要修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邮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MT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授权码：纳税人需要自行到本企业邮件发件箱中获取。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箱为例：纳税人登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箱，点击“首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账户”；找到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OP3/IMAP/SMTP/Exchange/CardDAV/CalDA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”模块，点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OP3/SMT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右方的开启按钮；根据窗口提示内容，通过手机短信进行验证；验证后页面上将显示邮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MT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授权码，将其复制粘贴到开票软件对应填写框，点击确定即可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发票领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广东省电子税务局，点击“我要办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票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票领用”进行发票领用申请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管税务机关受理通过后，进入开票软件，“发票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票领购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票网上分发”；进入发票网上分发界面，“查询网络发票未分发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中待分发的发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待分发发票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分发”；税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ke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票库存信息栏中显示该发票段发票为可分发状态即完成发票领用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发票填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点击“发票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数发票填开”，选择需要开具的发票类型，进入发票填开界面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点击“系统设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础编码设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客户编码（自定义货物与劳务编码）”，可设置常用的客户及货物劳务编码，提高开票效率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数据管理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纳税人应在每月征收期内完成发票汇总上传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纳税人在每月首次登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值税发票开票软件（税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Ke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）且系统处于互联网连接状态时，系统会自动完成发票汇总上传操作。如果因网络原因自动上传未成功，纳税人可以点击“数据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据处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汇总上传”或者在开票软件首页的导航窗口中，点击“汇总上传”图标，对所需上报汇总的发票进行汇总上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于按月申报缴纳增值税的纳税人，每月申报成功且通过一窗式比对后，纳税人点击“数据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据处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反写监控”，进行反写操作后即可继续开具增值税发票。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于按季申报缴纳增值税的纳税人，每季度首月申报成功，且通过一窗式比对后，纳税人点击“数据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据处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写监控”，进行反写操作后即可继续开具增值税发票。其余月份可以直接点击“数据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据处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写监控”，进行反写操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电子发票其他使用注意事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电子发票需上传后才有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可通过“发票查询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开发票查询”模块查询发票上传状态；若未上传，可通过“发票查询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上传发票查询”模块上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电子发票不可作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可以冲红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电子发票的文件格式目前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F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，电子发票购销双方均需使用增值税电子发票版式文件阅读器（下载地址同开票软件）才能阅读、打印。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税务机关咨询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66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781050" cy="7810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查看操作演示视频</w:t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6"/>
      <w:szCs w:val="0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rFonts w:ascii="Calibri" w:hAnsi="Calibri" w:eastAsia="宋体" w:cs="Calibri"/>
      <w:kern w:val="2"/>
      <w:sz w:val="22"/>
      <w:szCs w:val="22"/>
    </w:rPr>
  </w:style>
  <w:style w:type="character" w:styleId="Style16">
    <w:name w:val="页脚 字符"/>
    <w:qFormat/>
    <w:rPr/>
  </w:style>
  <w:style w:type="character" w:styleId="CommentTextChar1">
    <w:name w:val="Comment Text Char1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式文档"/>
    <w:basedOn w:val="Normal"/>
    <w:qFormat/>
    <w:pPr>
      <w:spacing w:lineRule="auto" w:line="360"/>
      <w:ind w:left="400" w:hanging="0"/>
    </w:pPr>
    <w:rPr>
      <w:sz w:val="24"/>
      <w:szCs w:val="24"/>
    </w:rPr>
  </w:style>
  <w:style w:type="paragraph" w:styleId="Style18">
    <w:name w:val="批注框文本"/>
    <w:basedOn w:val="Normal"/>
    <w:qFormat/>
    <w:pPr/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spacing w:lineRule="auto" w:line="360"/>
      <w:ind w:firstLine="200"/>
      <w:jc w:val="lef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9:00:00Z</dcterms:created>
  <dc:creator>微软用户</dc:creator>
  <dc:description/>
  <dc:language>en-US</dc:language>
  <cp:lastModifiedBy>裴晓明</cp:lastModifiedBy>
  <cp:lastPrinted>2020-08-30T16:25:00Z</cp:lastPrinted>
  <dcterms:modified xsi:type="dcterms:W3CDTF">2021-01-12T08:15:06Z</dcterms:modified>
  <cp:revision>17</cp:revision>
  <dc:subject/>
  <dc:title>工作模板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