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增值税专用发票电子化试点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开票软件（税务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UKey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版）操作指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下载并安装开票软件（税务</w:t>
      </w:r>
      <w:r>
        <w:rPr>
          <w:rFonts w:eastAsia="黑体" w:cs="黑体" w:ascii="黑体" w:hAnsi="黑体"/>
          <w:sz w:val="32"/>
          <w:szCs w:val="32"/>
        </w:rPr>
        <w:t>UKey</w:t>
      </w:r>
      <w:r>
        <w:rPr>
          <w:rFonts w:ascii="黑体" w:hAnsi="黑体" w:cs="黑体" w:eastAsia="黑体"/>
          <w:sz w:val="32"/>
          <w:szCs w:val="32"/>
        </w:rPr>
        <w:t>版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下载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税务总局全国增值税发票查验平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inv-veri.chinatax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——相关下载——增值税发票开票软件（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下载安装包。下载完成后，解压安装包，双击“增值税发票开票软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.exe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点击“立即安装”并按提示步骤完成安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首次登录的初始化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软件安装提示成功后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插入税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桌面生成的“票”字图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修改密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码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初始密码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纳税人可进行修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证数字证书密码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初始密码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首次登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必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修改。如果更换电脑操作，需要进行重新设置时，该处应填写纳税人修改后的密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管理员登录密码（根据自身需要设置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以上数字、字母、特殊字符组合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设置企业基本信息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设置系统参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器地址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gfw.web.guangdong.chinatax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端口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使用电子发票，则需要进行“电子发票配置”，点击系统设置——系统设置首页——参数设置——电子发票配置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版式文件服务器地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skfp.guangdong.chinatax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端口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900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邮件发件箱：填写本企业邮件发件箱地址，会自动生成发送邮件服务器地址和发送邮件服务器端口，一般情况下不需要修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MT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码：纳税人需要自行到本企业邮件发件箱中获取。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为例：纳税人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，点击“首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账户”；找到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P3/IMAP/SMTP/Exchange/CardDAV/CalDA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”模块，点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P3/SMT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右方的开启按钮；根据窗口提示内容，通过手机短信进行验证；验证后页面上将显示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MT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码，将其复制粘贴到开票软件对应填写框，点击确定即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票领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广东省电子税务局，点击“我要办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领用”进行发票领用申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税务机关受理通过后，进入开票软件，“发票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领购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网上分发”；进入发票网上分发界面，“查询网络发票未分发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中待分发的发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待分发发票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分发”；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库存信息栏中显示该发票段发票为可分发状态即完成发票领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发票填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发票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数发票填开”，选择需要开具的发票类型，进入发票填开界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系统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编码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户编码（自定义货物与劳务编码）”，可设置常用的客户及货物劳务编码，提高开票效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数据管理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纳税人应在每月征收期内完成发票汇总上传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纳税人在每月首次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值税发票开票软件（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K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且系统处于互联网连接状态时，系统会自动完成发票汇总上传操作。如果因网络原因自动上传未成功，纳税人可以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上传”或者在开票软件首页的导航窗口中，点击“汇总上传”图标，对所需上报汇总的发票进行汇总上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按月申报缴纳增值税的纳税人，每月申报成功且通过一窗式比对后，纳税人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反写监控”，进行反写操作后即可继续开具增值税发票。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按季申报缴纳增值税的纳税人，每季度首月申报成功，且通过一窗式比对后，纳税人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写监控”，进行反写操作后即可继续开具增值税发票。其余月份可以直接点击“数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写监控”，进行反写操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电子发票其他使用注意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发票需上传后才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通过“发票查询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开发票查询”模块查询发票上传状态；若未上传，可通过“发票查询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上传发票查询”模块上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发票不可作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以冲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电子发票的文件格式目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电子发票购销双方均需使用增值税电子发票版式文件阅读器（下载地址同开票软件）才能阅读、打印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81050" cy="781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查看操作演示视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机关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66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8:00Z</dcterms:created>
  <dc:creator>裴晓明</dc:creator>
  <dc:description/>
  <dc:language>en-US</dc:language>
  <cp:lastModifiedBy>裴晓明</cp:lastModifiedBy>
  <dcterms:modified xsi:type="dcterms:W3CDTF">2021-01-12T08:19:58Z</dcterms:modified>
  <cp:revision>2</cp:revision>
  <dc:subject/>
  <dc:title>增值税专用发票电子化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