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  <w:r>
        <w:rPr/>
        <w:t>2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ascii="宋体;SimSun" w:hAnsi="宋体;SimSun"/>
                <w:color w:val="000000"/>
              </w:rPr>
              <w:t xml:space="preserve">商业企业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法律服务机构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spacing w:lineRule="exact" w:line="480"/>
        <w:ind w:left="-283" w:right="-197" w:hanging="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国家税务总局广州市天河区税务局政府信息公开申请表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4:00Z</dcterms:created>
  <dc:creator>刘淑萍</dc:creator>
  <dc:description/>
  <cp:keywords/>
  <dc:language>en-US</dc:language>
  <cp:lastModifiedBy>HP</cp:lastModifiedBy>
  <dcterms:modified xsi:type="dcterms:W3CDTF">2020-03-12T06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