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89" w:hRule="atLeast"/>
        </w:trPr>
        <w:tc>
          <w:tcPr>
            <w:tcW w:w="9381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国家税务总局江门高新技术产业开发区税务局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国家税务总局江门市江海区税务局信息公开申请表</w:t>
            </w:r>
          </w:p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二选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/>
              </w:rPr>
              <w:t xml:space="preserve">商业企业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○科研机构  ○社会公益组织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法律服务机构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8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邮寄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线平台答复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当面领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请人签名或者盖章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*</w:t>
      </w:r>
      <w:r>
        <w:rPr>
          <w:rFonts w:ascii="宋体;SimSun" w:hAnsi="宋体;SimSun" w:cs="宋体;SimSun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332" w:right="153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9:00Z</dcterms:created>
  <dc:creator>况淑敏</dc:creator>
  <dc:description/>
  <cp:keywords/>
  <dc:language>en-US</dc:language>
  <cp:lastModifiedBy>陈森钦</cp:lastModifiedBy>
  <dcterms:modified xsi:type="dcterms:W3CDTF">2020-07-21T07:5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