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sz w:val="36"/>
          <w:szCs w:val="36"/>
        </w:rPr>
        <w:t>国家税务总局茂名市电白区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color w:val="000000"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cp:keywords/>
  <dc:language>en-US</dc:language>
  <cp:lastModifiedBy>潘柳彤</cp:lastModifiedBy>
  <dcterms:modified xsi:type="dcterms:W3CDTF">2019-05-14T10:2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