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乳源瑶族自治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税务局政府信息公开申请表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vertAnchor="page" w:horzAnchor="page" w:tblpXSpec="center" w:leftFromText="180" w:rightFromText="180" w:tblpY="2205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rFonts w:cs="Times New Roman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sz w:val="0"/>
      <w:szCs w:val="0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qFormat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宋体" w:hAnsi="宋体" w:cs="宋体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62</Words>
  <Characters>35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罗吉妍</cp:lastModifiedBy>
  <cp:lastPrinted>2009-03-23T06:28:00Z</cp:lastPrinted>
  <dcterms:modified xsi:type="dcterms:W3CDTF">2020-03-11T08:23:14Z</dcterms:modified>
  <cp:revision>2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