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国家税务总局云浮市云城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傅柳媚</cp:lastModifiedBy>
  <dcterms:modified xsi:type="dcterms:W3CDTF">2020-07-10T09:36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65</vt:lpwstr>
  </property>
</Properties>
</file>