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阳西县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税务局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dc:language>en-US</dc:language>
  <cp:lastModifiedBy>李霖琳</cp:lastModifiedBy>
  <dcterms:modified xsi:type="dcterms:W3CDTF">2019-05-15T01:02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