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>邮寄 （□纸质文本 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在线平台答复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国家税务总局珠海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高新技术产业开发区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税务局政府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信息公开申请表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9:00Z</dcterms:created>
  <dc:creator>刘淑萍</dc:creator>
  <dc:description/>
  <dc:language>en-US</dc:language>
  <cp:lastModifiedBy>欧阳湘崇</cp:lastModifiedBy>
  <dcterms:modified xsi:type="dcterms:W3CDTF">2019-05-15T00:52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