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国家税务总局广州市荔湾区税务局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6"/>
          <w:szCs w:val="36"/>
        </w:rPr>
        <w:t>202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/>
          <w:sz w:val="36"/>
          <w:szCs w:val="36"/>
        </w:rPr>
        <w:t>年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/>
          <w:sz w:val="36"/>
          <w:szCs w:val="36"/>
        </w:rPr>
        <w:t>至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/>
          <w:sz w:val="36"/>
          <w:szCs w:val="36"/>
        </w:rPr>
        <w:t>月政府采购意向</w:t>
      </w:r>
      <w:r>
        <w:rPr>
          <w:rFonts w:ascii="仿宋_GB2312" w:hAnsi="仿宋_GB2312" w:cs="仿宋_GB2312"/>
          <w:sz w:val="36"/>
          <w:szCs w:val="36"/>
        </w:rPr>
        <w:t>公告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号）等有关规定，现将国家税务总局广州市荔湾区税务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采购意向公开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02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615"/>
        <w:gridCol w:w="210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采购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采购需求概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填写到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</w:rPr>
              <w:t>国家税务总局广州市荔湾区税务局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eastAsia="zh-CN"/>
              </w:rPr>
              <w:t>办公楼修缮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eastAsia="zh-CN"/>
              </w:rPr>
              <w:t>自合同签订日起至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val="en-US" w:eastAsia="zh-CN"/>
              </w:rPr>
              <w:t>日为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</w:rPr>
              <w:t>国家税务总局广州市荔湾区税务局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eastAsia="zh-CN"/>
              </w:rPr>
              <w:t>办公楼提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常修缮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8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税务总局广州市荔湾区税务局</w:t>
      </w:r>
    </w:p>
    <w:p>
      <w:pPr>
        <w:pStyle w:val="Normal"/>
        <w:spacing w:lineRule="exact" w:line="600"/>
        <w:ind w:right="48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23" w:right="112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凌峻晖</cp:lastModifiedBy>
  <cp:lastPrinted>2022-01-25T17:20:00Z</cp:lastPrinted>
  <dcterms:modified xsi:type="dcterms:W3CDTF">2022-02-08T02:1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