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righ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val="clear" w:color="auto" w:fill="FFFFFF"/>
        <w:jc w:val="lef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用人单位信息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061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用人单位统一社会信用代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用人单位名称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6023454176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高顺智能科技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53H5Q27Q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煜华房地产置业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6023040027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恒杰实业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4WQ72M7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客家七夕娘酒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4X24C3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至乐汽车销售服务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6020795819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比华利文化发展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4UH9HL9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绿平环保科技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52YRXH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优普环境科技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6020702074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万诚保险销售有限公司河源埔前营业部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4X6G1J2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保鑫园林古建筑工程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6020734515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金隆房地产开发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095874455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阿特兹汽车销售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6023039240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喜乐家房地产营销策划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542FAX5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文拓教育咨询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53R11C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瑞豪饲料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6023981588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源县瑞平生态农业发展有限公司太阳升分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0101MA5AP0H85Q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通丽电子商务科技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6020567914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万诚保险销售有限公司河源源城营业部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51PHEL0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鸿鹏市政工程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6023152035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万昆建材贸易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4UKRJT2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山岭广告装饰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51W72N1C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乐世房地产经纪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51FCMU7F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众合置业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6027606107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粤东泓盛废旧物资回收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52XNG37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弘雅教育咨询有限公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41602MA53HXKX9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振汇汽车信息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04:00Z</dcterms:created>
  <dc:creator>Administrator</dc:creator>
  <dc:description/>
  <dc:language>en-US</dc:language>
  <cp:lastModifiedBy>张秋娟</cp:lastModifiedBy>
  <dcterms:modified xsi:type="dcterms:W3CDTF">2023-09-26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