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江门高新技术产业开发区税务局税费业务专用章样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88900</wp:posOffset>
            </wp:positionV>
            <wp:extent cx="4150995" cy="338836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7043077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1:00Z</dcterms:created>
  <dc:creator>王婧</dc:creator>
  <dc:description/>
  <dc:language>en-US</dc:language>
  <cp:lastModifiedBy>郑楚薇</cp:lastModifiedBy>
  <dcterms:modified xsi:type="dcterms:W3CDTF">2025-06-06T07:46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