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145"/>
        <w:gridCol w:w="2445"/>
      </w:tblGrid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报关单号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30113507873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30113507958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20230004475549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620230162933363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420240040045880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420240040049030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1049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420240040211147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1822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2372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2845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3132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620240160933387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3620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3794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3891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620240161470196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420240041084418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320240434015690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420240041309189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5873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20240060553381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20240060553381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7476</w:t>
            </w:r>
          </w:p>
        </w:tc>
      </w:tr>
      <w:tr>
        <w:trPr>
          <w:trHeight w:val="2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红枫电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20240114507553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关单清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曾俊兴</cp:lastModifiedBy>
  <dcterms:modified xsi:type="dcterms:W3CDTF">2025-06-03T08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