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国家税务总局英德市税务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普法责任清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单位：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szCs w:val="32"/>
          <w:vertAlign w:val="baseline"/>
        </w:rPr>
        <w:t>国家税务总局英德市税务局</w:t>
      </w:r>
      <w:r>
        <w:rPr>
          <w:rFonts w:ascii="仿宋_GB2312" w:hAnsi="仿宋_GB2312" w:cs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65"/>
        <w:gridCol w:w="1935"/>
        <w:gridCol w:w="1409"/>
      </w:tblGrid>
      <w:tr>
        <w:trPr>
          <w:trHeight w:val="10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重点宣传的法律法规规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责任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普法工作协调部门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国家税务总局英德市税务局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党章党规党纪等党内法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关党委（党建工作股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内各单位、各税务分局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；联络员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满清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；联系电话：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228807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2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中华人民共和国企业所得税法、中华人民共和国企业所得税法实施条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政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中华人民共和国个人所得税法、中华人民共和国个人所得税法实施条例、个人所得税专项附加扣除暂行办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政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中华人民共和国税收征收管理法、中华人民共和国税收征收管理法实施细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收管理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重点宣传的法律法规规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责任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普法工作协调部门</w:t>
            </w:r>
          </w:p>
        </w:tc>
      </w:tr>
      <w:tr>
        <w:trPr>
          <w:trHeight w:val="67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国家税务总局英德市税务局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增值税暂行条例、中华人民共和国增值税暂行条例实施细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政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内各单位、各税务分局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；联络员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满清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；联系电话：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228807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消费税暂行条例、中华人民共和国消费税暂行条例实施细则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政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车船税法、中华人民共和国车船税法实施条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政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环境保护税法、中华人民共和国环境保护税法实施条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政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79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车辆购置税法、中华人民共和国耕地占用税法、中华人民共和国城市维护建设税法、中华人民共和国资源税法、中华人民共和国契税法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印花税法、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房产税暂行条例、中华人民共和国城镇土地使用税暂行条例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土地增值税暂行条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政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人民共和国社会保险法、社会保险费征缴暂行条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险费和非税收入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145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1:24Z</dcterms:created>
  <dc:creator>Administrator</dc:creator>
  <dc:description/>
  <dc:language>en-US</dc:language>
  <cp:lastModifiedBy>黄满清</cp:lastModifiedBy>
  <cp:lastPrinted>2022-04-28T14:52:00Z</cp:lastPrinted>
  <dcterms:modified xsi:type="dcterms:W3CDTF">2023-04-21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BFE7849C4DBCA907980ABA96A828</vt:lpwstr>
  </property>
  <property fmtid="{D5CDD505-2E9C-101B-9397-08002B2CF9AE}" pid="3" name="KSOProductBuildVer">
    <vt:lpwstr>2052-11.8.2.10158</vt:lpwstr>
  </property>
</Properties>
</file>