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140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</w:rPr>
              <w:t>用人单位统一社会信用代码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</w:rPr>
              <w:t>用人单位名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 xml:space="preserve">91440500MA51PEXW3F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</w:rPr>
              <w:t>汕头市酿真生物科技有限公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91440500MA523L3M0E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</w:rPr>
              <w:t>汕头市创晖供应链服务有限公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3:41:00Z</dcterms:created>
  <dc:creator>陈云琴</dc:creator>
  <dc:description/>
  <dc:language>en-US</dc:language>
  <cp:lastModifiedBy>Administrator</cp:lastModifiedBy>
  <cp:lastPrinted>2023-08-08T16:36:00Z</cp:lastPrinted>
  <dcterms:modified xsi:type="dcterms:W3CDTF">2023-08-08T08:50:22Z</dcterms:modified>
  <cp:revision>1</cp:revision>
  <dc:subject/>
  <dc:title>关于办理社会保险费退费业务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