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5"/>
        <w:gridCol w:w="2820"/>
        <w:gridCol w:w="2850"/>
        <w:gridCol w:w="1245"/>
        <w:gridCol w:w="970"/>
      </w:tblGrid>
      <w:tr>
        <w:trPr>
          <w:trHeight w:val="2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海关企业代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纳税人识别号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社会信用代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口企业类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定类别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96231P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泰盛织造有限公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514MA4UWQEY4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921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恒腾制衣有限公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8261752949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9613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镇兴制衣有限公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14799314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9616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雅纳维斯内衣实业有限公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145516813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四类</w:t>
            </w:r>
          </w:p>
        </w:tc>
      </w:tr>
      <w:tr>
        <w:trPr>
          <w:trHeight w:val="2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162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志通织造有限公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14062144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四类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2:00Z</dcterms:created>
  <dc:creator>许蔚华</dc:creator>
  <dc:description/>
  <dc:language>en-US</dc:language>
  <cp:lastModifiedBy>许蔚华</cp:lastModifiedBy>
  <dcterms:modified xsi:type="dcterms:W3CDTF">2021-07-14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