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4"/>
        </w:rPr>
      </w:pPr>
      <w:r>
        <w:rPr>
          <w:sz w:val="24"/>
        </w:rPr>
        <w:t>附件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366395</wp:posOffset>
                </wp:positionV>
                <wp:extent cx="639127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1515"/>
                              <w:gridCol w:w="2820"/>
                              <w:gridCol w:w="2850"/>
                              <w:gridCol w:w="1245"/>
                              <w:gridCol w:w="97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Cs w:val="21"/>
                                    </w:rPr>
                                    <w:t>海关企业代码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Cs w:val="21"/>
                                    </w:rPr>
                                    <w:t>纳税人识别号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Cs w:val="21"/>
                                    </w:rPr>
                                    <w:t>社会信用代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出口企业类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评定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0596154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汕头市安培恩服装实业有限公司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051468635378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1"/>
                                      <w:szCs w:val="21"/>
                                    </w:rPr>
                                    <w:t>四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0596117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汕头市颜氏织造实业有限公司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051476493922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1"/>
                                      <w:szCs w:val="21"/>
                                    </w:rPr>
                                    <w:t>四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0596113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汕头市环纬服饰有限公司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514707766210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1"/>
                                      <w:szCs w:val="21"/>
                                    </w:rPr>
                                    <w:t>四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9.7pt;mso-wrap-distance-left:9pt;mso-wrap-distance-right:9pt;mso-wrap-distance-top:0pt;mso-wrap-distance-bottom:0pt;margin-top:28.8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1515"/>
                        <w:gridCol w:w="2820"/>
                        <w:gridCol w:w="2850"/>
                        <w:gridCol w:w="1245"/>
                        <w:gridCol w:w="97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Cs w:val="21"/>
                              </w:rPr>
                              <w:t>海关企业代码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Cs w:val="21"/>
                              </w:rPr>
                              <w:t>纳税人识别号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Cs w:val="21"/>
                              </w:rPr>
                              <w:t>社会信用代码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出口企业类型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评定类别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0596154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汕头市安培恩服装实业有限公司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051468635378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1"/>
                                <w:szCs w:val="21"/>
                              </w:rPr>
                              <w:t>四类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0596117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汕头市颜氏织造实业有限公司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051476493922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1"/>
                                <w:szCs w:val="21"/>
                              </w:rPr>
                              <w:t>四类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0596113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汕头市环纬服饰有限公司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514707766210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1"/>
                                <w:szCs w:val="21"/>
                              </w:rPr>
                              <w:t>四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2:00Z</dcterms:created>
  <dc:creator>许蔚华</dc:creator>
  <dc:description/>
  <dc:language>en-US</dc:language>
  <cp:lastModifiedBy>章尤城L</cp:lastModifiedBy>
  <dcterms:modified xsi:type="dcterms:W3CDTF">2022-07-27T07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