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ind w:firstLine="57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4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5"/>
        <w:gridCol w:w="3975"/>
        <w:gridCol w:w="2835"/>
        <w:gridCol w:w="2685"/>
        <w:gridCol w:w="1905"/>
      </w:tblGrid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关企业代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企业类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类别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96117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颜氏织造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514764939229F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9600E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泽海医疗器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514MA54B8KH8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9614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进发水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514193283683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企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许蔚华</dc:creator>
  <dc:description/>
  <dc:language>en-US</dc:language>
  <cp:lastModifiedBy>章尤城L</cp:lastModifiedBy>
  <dcterms:modified xsi:type="dcterms:W3CDTF">2024-06-06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