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ind w:firstLine="57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42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05"/>
        <w:gridCol w:w="3975"/>
        <w:gridCol w:w="2835"/>
        <w:gridCol w:w="2685"/>
        <w:gridCol w:w="1905"/>
      </w:tblGrid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关企业代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纳税人识别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会信用代码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口企业类型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类别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40516210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志通织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1440514062144237D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生产企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40596291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烨鑫服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1440514MA4X15Q92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生产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4059612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必凡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144051473218050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生产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40516900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汕头市腾之雅织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1440514325185429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生产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类</w:t>
            </w:r>
          </w:p>
        </w:tc>
      </w:tr>
    </w:tbl>
    <w:p>
      <w:pPr>
        <w:pStyle w:val="Normal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2:00Z</dcterms:created>
  <dc:creator>许蔚华</dc:creator>
  <dc:description/>
  <dc:language>en-US</dc:language>
  <cp:lastModifiedBy>蔡银珠</cp:lastModifiedBy>
  <dcterms:modified xsi:type="dcterms:W3CDTF">2025-06-06T02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