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0"/>
        <w:jc w:val="both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自然人股东股权变更完税情况表（完税凭证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100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76"/>
        <w:gridCol w:w="3852"/>
        <w:gridCol w:w="4428"/>
      </w:tblGrid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  日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款所属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至      年      月      日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让方信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方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方身份证件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转让的认缴出资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股权占企业总股权比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占企业注册资本比例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权转让合同（协议）价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受让方信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让方纳税人识别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投资企业信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资企业统一社会信用代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资企业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完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480"/>
        <w:jc w:val="both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本表一式两份，一份交由税务机关留存，一份交由纳税人。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开具机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开具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6:00Z</dcterms:created>
  <dc:creator>黄晓玲</dc:creator>
  <dc:description/>
  <dc:language>en-US</dc:language>
  <cp:lastModifiedBy>吴奕璇</cp:lastModifiedBy>
  <cp:lastPrinted>2021-05-07T16:31:00Z</cp:lastPrinted>
  <dcterms:modified xsi:type="dcterms:W3CDTF">2021-05-07T08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