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海关缴款书核查结果通知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softHyphen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XXXXXXXXXXXXX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纳税人名称（纳税识别号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:XXXXXX</w:t>
      </w:r>
      <w:r>
        <w:rPr>
          <w:rFonts w:ascii="仿宋_GB2312" w:hAnsi="仿宋_GB2312" w:cs="宋体;SimSun" w:eastAsia="仿宋_GB2312"/>
          <w:color w:val="FF0000"/>
          <w:sz w:val="32"/>
          <w:szCs w:val="32"/>
          <w:u w:val="single"/>
        </w:rPr>
        <w:t>）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201X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份“异常”海关缴款书提出了数据核对申请。经核查，以下海关缴款书票面信息与你单位实际进口货物业务一致，税款金额合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元，请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201X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  <w:t>Y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申报期内申报抵扣，逾期不予抵扣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97"/>
        <w:gridCol w:w="2131"/>
        <w:gridCol w:w="213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关缴款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税款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发日期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XXXXXXXXXXXXX-L0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10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201X-X-X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2"/>
                <w:szCs w:val="32"/>
              </w:rPr>
              <w:t xml:space="preserve">合计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  <w:t>10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04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33782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6pt" to="278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税务机关名称）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X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通知书一式两联：第一联通知相关纳税人；第二联由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3:00Z</dcterms:created>
  <dc:creator>袁达海</dc:creator>
  <dc:description/>
  <cp:keywords/>
  <dc:language>en-US</dc:language>
  <cp:lastModifiedBy>谭广荣</cp:lastModifiedBy>
  <cp:lastPrinted>2013-07-24T16:17:00Z</cp:lastPrinted>
  <dcterms:modified xsi:type="dcterms:W3CDTF">2019-12-06T08:44:00Z</dcterms:modified>
  <cp:revision>3</cp:revision>
  <dc:subject/>
  <dc:title>附件4</dc:title>
</cp:coreProperties>
</file>