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个人无偿赠与不动产登记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"/>
        <w:gridCol w:w="87"/>
        <w:gridCol w:w="1038"/>
        <w:gridCol w:w="762"/>
        <w:gridCol w:w="573"/>
        <w:gridCol w:w="986"/>
        <w:gridCol w:w="679"/>
        <w:gridCol w:w="600"/>
        <w:gridCol w:w="1065"/>
        <w:gridCol w:w="1350"/>
        <w:gridCol w:w="1890"/>
      </w:tblGrid>
      <w:tr>
        <w:trPr>
          <w:trHeight w:val="477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以下由赠与人（或代理人）填写赠与人情况</w:t>
            </w:r>
          </w:p>
        </w:tc>
      </w:tr>
      <w:tr>
        <w:trPr>
          <w:trHeight w:val="47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住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赠与不动产地址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面积（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以下由受赠人填写受赠人情况</w:t>
            </w:r>
          </w:p>
        </w:tc>
      </w:tr>
      <w:tr>
        <w:trPr>
          <w:trHeight w:val="47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住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与赠与人关系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赠与人声明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我将所拥有的不动产无偿赠与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，不收取任何货币、实物或经济利益，该无偿赠与行为是真实、合法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赠与人（代理人）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受赠人声明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我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无偿接受了        所拥有的不动产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没有支付任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何货币、实物或经济利益，该无偿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赠行为是真实、合法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受赠人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487" w:hRule="atLeast"/>
        </w:trPr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以下由税务机关（或征收机关）填写</w:t>
            </w:r>
          </w:p>
        </w:tc>
      </w:tr>
      <w:tr>
        <w:trPr>
          <w:trHeight w:val="487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无偿赠与资料审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契税征收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印花税征收机关</w:t>
            </w:r>
          </w:p>
        </w:tc>
      </w:tr>
      <w:tr>
        <w:trPr>
          <w:trHeight w:val="2372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该资料齐全、填写规范。符合无偿赠与规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已在完税凭证上加盖“个人无偿赠与”印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办理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已在完税凭证上加盖“个人无偿赠与”印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办理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其他说明事项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办理人：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注：如赠与人死亡，由代理人代为填写此表并签字。</w:t>
      </w:r>
    </w:p>
    <w:sectPr>
      <w:type w:val="nextPage"/>
      <w:pgSz w:w="11906" w:h="16838"/>
      <w:pgMar w:left="1122" w:right="11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9:38Z</dcterms:created>
  <dc:creator>谭秀莉</dc:creator>
  <dc:description/>
  <dc:language>en-US</dc:language>
  <cp:lastModifiedBy>陈文宜</cp:lastModifiedBy>
  <dcterms:modified xsi:type="dcterms:W3CDTF">2016-05-19T07:17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6</vt:lpwstr>
  </property>
</Properties>
</file>