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01031</w:t>
      </w:r>
      <w:r>
        <w:rPr>
          <w:b/>
          <w:sz w:val="28"/>
          <w:szCs w:val="28"/>
        </w:rPr>
        <w:t>《纳税人合并（分立）情况报告书》</w:t>
      </w:r>
    </w:p>
    <w:p>
      <w:pPr>
        <w:pStyle w:val="Normal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纳税人合并（分立）情况报告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8"/>
        <w:gridCol w:w="534"/>
        <w:gridCol w:w="379"/>
        <w:gridCol w:w="1110"/>
        <w:gridCol w:w="222"/>
        <w:gridCol w:w="114"/>
        <w:gridCol w:w="1202"/>
        <w:gridCol w:w="200"/>
        <w:gridCol w:w="370"/>
        <w:gridCol w:w="919"/>
        <w:gridCol w:w="1503"/>
      </w:tblGrid>
      <w:tr>
        <w:trPr>
          <w:trHeight w:val="63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9144XXXXXXXXXXXXX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</w:tr>
      <w:tr>
        <w:trPr>
          <w:trHeight w:val="630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（分立）原因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合并（分立）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和决议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（分立）时间</w:t>
            </w:r>
          </w:p>
        </w:tc>
      </w:tr>
      <w:tr>
        <w:trPr>
          <w:trHeight w:val="630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（分立）前基本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税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9144XXXXXXXXXXXXXX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否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（分立）时欠缴税款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期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9144XXXXXXXXXXXXXX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  <w:szCs w:val="21"/>
              </w:rPr>
              <w:t>20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（分立）后基本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6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9144XXXXXXXXXXXXXX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268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ew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   </w:t>
            </w:r>
            <w:r>
              <w:rPr>
                <w:rFonts w:ascii="宋体;SimSun" w:hAnsi="宋体;SimSun" w:eastAsia="宋体;SimSun"/>
              </w:rPr>
              <w:t>告知事项：</w:t>
            </w:r>
            <w:r>
              <w:rPr>
                <w:rFonts w:ascii="宋体;SimSun" w:hAnsi="宋体;SimSun" w:eastAsia="宋体;SimSun"/>
                <w:b w:val="false"/>
                <w:bCs w:val="false"/>
              </w:rPr>
              <w:t>《中华人民共和国税收征收管理法》第四十八条：纳税人有合并、分立情形的，应当向税务机关报告，并依法缴清税款。纳税人合并时未缴清税款的，应当由合并后的纳税人继续履行未履行的纳税义务；纳税人分立时未缴清税款的，分立后的纳税人对未履行的纳税义务应当承担连带责任。</w:t>
            </w:r>
          </w:p>
          <w:p>
            <w:pPr>
              <w:pStyle w:val="1New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   </w:t>
            </w:r>
            <w:r>
              <w:rPr>
                <w:rFonts w:ascii="宋体;SimSun" w:hAnsi="宋体;SimSun" w:eastAsia="宋体;SimSun"/>
              </w:rPr>
              <w:t>纳税人需要说明的与纳税有关情况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Times New Roman" w:hAnsi="Times New Roman" w:cs="Times New Roman"/>
                <w:color w:val="FF0000"/>
              </w:rPr>
              <w:t>（</w:t>
            </w:r>
            <w:r>
              <w:rPr>
                <w:rFonts w:ascii="Times New Roman" w:hAnsi="Times New Roman" w:cs="Times New Roman"/>
                <w:color w:val="FF0000"/>
              </w:rPr>
              <w:t>据</w:t>
            </w:r>
            <w:r>
              <w:rPr>
                <w:rFonts w:ascii="Times New Roman" w:hAnsi="Times New Roman" w:cs="Times New Roman"/>
                <w:color w:val="FF0000"/>
              </w:rPr>
              <w:t>实填写）</w:t>
            </w:r>
          </w:p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1435" w:hRule="atLeast"/>
          <w:cantSplit w:val="true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73355</wp:posOffset>
                      </wp:positionV>
                      <wp:extent cx="1209675" cy="1141730"/>
                      <wp:effectExtent l="19685" t="19050" r="19685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97pt;margin-top:-13.6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税人（签章）</w:t>
            </w:r>
          </w:p>
          <w:p>
            <w:pPr>
              <w:pStyle w:val="Normal1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  负责人：   税务机关（签章）</w:t>
            </w:r>
          </w:p>
          <w:p>
            <w:pPr>
              <w:pStyle w:val="Normal1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    年 月 日     年 月 日</w:t>
            </w:r>
          </w:p>
        </w:tc>
      </w:tr>
    </w:tbl>
    <w:p>
      <w:pPr>
        <w:pStyle w:val="01"/>
        <w:ind w:firstLine="422"/>
        <w:rPr/>
      </w:pPr>
      <w:r>
        <w:rPr/>
      </w:r>
    </w:p>
    <w:p>
      <w:pPr>
        <w:pStyle w:val="01"/>
        <w:ind w:firstLine="422"/>
        <w:rPr/>
      </w:pPr>
      <w:r>
        <w:rPr/>
      </w:r>
    </w:p>
    <w:p>
      <w:pPr>
        <w:pStyle w:val="01"/>
        <w:ind w:firstLine="422"/>
        <w:rPr/>
      </w:pPr>
      <w:r>
        <w:rPr/>
        <w:t>【表单说明】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报告依据《中华人民共和国税收征收管理法》第四十八条、《中华人民共和国税收征收管理法实施细则》第五十条设置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适用范围：纳税人发生合并、分立情形的，向税务机关报告有关情况时使用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合并（分立）原因：填写合并（分立）的批准文件或企业决议中确认的合并或分立原因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并（分立）文件和决议：经有关部门批准的，填写批准合并（分立）的文件、文号和企业的合并（分立）决议；不需要有关部门批准的，只填写企业的合并（分立）决议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合并（分立）前基本情况：应按项目填写合并（分立）前的所有纳税人情况。是否欠税栏按照有无欠税填“是”或者“否”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合并（分立）时欠缴税款情况：应按项目填写合并（分立）时所有各方的欠税情况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合并（分立）后基本情况：应按项目填写合并（分立）后的所有纳税人情况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纳税人需要说明的与纳税有关情况：由报告的纳税人填写与纳税有关的情况。包括：资产的分配、主要业务的归属、人员安排等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表一式多份，税务机关存档一份，合并、分立的每户纳税人存档一份；解散、撤销、破产的纳税人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;SimSun" w:cs="黑体;SimHei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索引 1 New"/>
    <w:basedOn w:val="Normal1"/>
    <w:qFormat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3:00Z</dcterms:created>
  <dc:creator>黄谷杨</dc:creator>
  <dc:description/>
  <cp:keywords/>
  <dc:language>en-US</dc:language>
  <cp:lastModifiedBy>12366</cp:lastModifiedBy>
  <dcterms:modified xsi:type="dcterms:W3CDTF">2018-10-30T08:45:00Z</dcterms:modified>
  <cp:revision>6</cp:revision>
  <dc:subject/>
  <dc:title>A01031《纳税人合并（分立）情况报告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