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9144XXXXXXXXXXXXXX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起至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color w:val="FF0000"/>
              </w:rPr>
              <w:t>XXX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96850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83.9pt;margin-top:15.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color w:val="FF0000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 xml:space="preserve">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               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9:00Z</dcterms:created>
  <dc:creator>Administrator</dc:creator>
  <dc:description/>
  <cp:keywords/>
  <dc:language>en-US</dc:language>
  <cp:lastModifiedBy>IT</cp:lastModifiedBy>
  <dcterms:modified xsi:type="dcterms:W3CDTF">2018-10-26T08:07:00Z</dcterms:modified>
  <cp:revision>4</cp:revision>
  <dc:subject/>
  <dc:title>附件2</dc:title>
</cp:coreProperties>
</file>