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/>
        </w:rPr>
        <w:t>A0623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限售股转让所得扣缴个人所得税报告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扣缴义务人编码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color w:val="FF0000"/>
          <w:szCs w:val="21"/>
        </w:rPr>
        <w:t>9144</w:t>
      </w:r>
      <w:r>
        <w:rPr>
          <w:rFonts w:cs="Times New Roman" w:ascii="Times New Roman" w:hAnsi="Times New Roman"/>
          <w:color w:val="FF0000"/>
        </w:rPr>
        <w:t>XXXXXXXXXXXXX</w:t>
      </w:r>
      <w:r>
        <w:rPr>
          <w:rFonts w:cs="宋体;SimSun" w:ascii="宋体;SimSun" w:hAnsi="宋体;SimSun"/>
          <w:szCs w:val="21"/>
        </w:rPr>
        <w:t>                                    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 xml:space="preserve">    填表日期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            </w:t>
      </w:r>
      <w:r>
        <w:rPr>
          <w:rFonts w:ascii="宋体;SimSun" w:hAnsi="宋体;SimSun" w:cs="宋体;SimSun"/>
          <w:szCs w:val="21"/>
        </w:rPr>
        <w:t xml:space="preserve">    金额单位：元（列至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80"/>
        <w:gridCol w:w="1204"/>
        <w:gridCol w:w="228"/>
        <w:gridCol w:w="2681"/>
        <w:gridCol w:w="1209"/>
        <w:gridCol w:w="1113"/>
        <w:gridCol w:w="965"/>
        <w:gridCol w:w="1185"/>
        <w:gridCol w:w="1355"/>
        <w:gridCol w:w="158"/>
        <w:gridCol w:w="1833"/>
        <w:gridCol w:w="1522"/>
        <w:gridCol w:w="1040"/>
        <w:gridCol w:w="890"/>
        <w:gridCol w:w="204"/>
        <w:gridCol w:w="1476"/>
        <w:gridCol w:w="788"/>
        <w:gridCol w:w="1311"/>
      </w:tblGrid>
      <w:tr>
        <w:trPr>
          <w:trHeight w:val="35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义务人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区（县、镇）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路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3XXXXXXXXX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姓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有效身份证照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</w:t>
            </w:r>
          </w:p>
          <w:p>
            <w:pPr>
              <w:pStyle w:val="Normal"/>
              <w:ind w:left="-82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股计税</w:t>
            </w:r>
          </w:p>
          <w:p>
            <w:pPr>
              <w:pStyle w:val="Normal"/>
              <w:ind w:left="-101" w:right="-1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  <w:p>
            <w:pPr>
              <w:pStyle w:val="Normal"/>
              <w:ind w:left="-101" w:right="-13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让股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收入额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售股原值及合理税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额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类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  <w:p>
            <w:pPr>
              <w:pStyle w:val="Normal"/>
              <w:ind w:left="-136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⑺×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⒀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⒀×⒁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FF0000"/>
              </w:rPr>
              <w:t>身份证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val="zh-CN"/>
              </w:rPr>
              <w:t>.....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XXXXXXXXXXXXXX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0645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0pt;margin-top:6.3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4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缴义务人</w:t>
            </w:r>
          </w:p>
          <w:p>
            <w:pPr>
              <w:pStyle w:val="Normal"/>
              <w:spacing w:lineRule="auto" w:line="360"/>
              <w:ind w:left="-14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 xml:space="preserve">             </w:t>
            </w:r>
            <w:r>
              <w:rPr>
                <w:rFonts w:cs="宋体;SimSun" w:ascii="宋体;SimSun" w:hAnsi="宋体;SimSun"/>
                <w:bCs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color w:val="FF0000"/>
              </w:rPr>
              <w:t>20X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扣缴义务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计主管签字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FF0000"/>
              </w:rPr>
              <w:t>20X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受理专用章：</w:t>
            </w:r>
          </w:p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受理人：</w:t>
            </w:r>
          </w:p>
          <w:p>
            <w:pPr>
              <w:pStyle w:val="Normal"/>
              <w:spacing w:lineRule="auto" w:line="360"/>
              <w:ind w:left="6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时间：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国家税务总局监制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单说明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根据《中华人民共和国个人所得税法》及其实施条例和相关文件制定，适用于证券机构预扣预缴，或者直接代扣代缴限售股转让所得个人所得税的申报，本表按月填写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证券机构应在扣缴限售股转让所得个人所得税的次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向主管税务机关报送本表。不能按照规定期限报送本表时，应当在规定的报送期限内提出申请，经当地税务机关批准，可以适当延期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本表应当使用中文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各栏的填写说明如下：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扣缴义务人编码：填写扣缴税款的证券机构的税务登记证号码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表日期：填写扣缴义务人办理扣缴申报的实际日期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税款所属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填写证券机构实际扣缴税款的年度、月份和日期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扣缴义务人名称：填写扣缴税款的证券公司（营业部）等证券机构的全称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纳税人身份证照类型及号码：填写纳税人有效身份证件（居民身份证、军人身份证件等）的类型及号码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股票代码及名称：填写所转让的限售股股票的股票代码和证券名称。纳税人转让不同限售股的，分行填写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每股计税价格：区分以下两种情形填写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证券机构技术和制度准备完成前形成的限售股，采取预扣预缴方式征收的，股改限售股填写股改复牌日收盘价；新股限售股填写该股上市首日的收盘价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证券机构技术和制度准备完成后，采取直接代扣代缴方式征收的，填写纳税人实际转让限售股的每股成交价格。以不同价格成交的，分行填写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转让股数：填写前列每股计税价格所对应的股数。即：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证券机构技术和制度准备完成前，采取预扣预缴方式的，转让股数填写本月该限售股累计转让股数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证券机构技术和制度准备完成后，采取直接代扣代缴方式的，转让股数按照不同转让价格，分别填写按该价格转让的股数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转让收入额：填写本次限售股转让取得的用于计税的收入额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售股转让收入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股计税价格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转让股数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限售股原值及合理税费：填写取得限售股股票实际付出的成本，以及限售股转让过程中发生的印花税、佣金、过户费等与交易相关的税费的合计。具体有两种不同情况：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证券机构技术和制度准备完成前形成的限售股，采取预扣预缴税款的，限售股原值及合理税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转让收入额</w:t>
      </w:r>
      <w:r>
        <w:rPr>
          <w:rFonts w:cs="宋体;SimSun" w:ascii="宋体;SimSun" w:hAnsi="宋体;SimSun"/>
          <w:szCs w:val="21"/>
        </w:rPr>
        <w:t>×15%</w:t>
      </w:r>
      <w:r>
        <w:rPr>
          <w:rFonts w:ascii="宋体;SimSun" w:hAnsi="宋体;SimSun" w:cs="宋体;SimSun"/>
          <w:szCs w:val="21"/>
        </w:rPr>
        <w:t>，直接填入小计栏中；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证券机构技术和制度准备完成后，采取直接代扣代缴税款的，限售股原值为事先植入结算系统的限售股成本原值；合理税费为转让过程中发生的印花税、佣金、过户费、其他费等与交易相关的税费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应纳税所得额：应纳税所得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转让收入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限售股原值及合理税费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扣缴税额：扣缴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纳税所得额</w:t>
      </w:r>
      <w:r>
        <w:rPr>
          <w:rFonts w:cs="宋体;SimSun" w:ascii="宋体;SimSun" w:hAnsi="宋体;SimSun"/>
          <w:szCs w:val="21"/>
        </w:rPr>
        <w:t>×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横式。一式两份，扣缴义务人留存一份，税务机关留存一份。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5">
    <w:name w:val="二级标题"/>
    <w:basedOn w:val="Normal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宋体;SimSun" w:cs="Arial"/>
      <w:szCs w:val="24"/>
    </w:rPr>
  </w:style>
  <w:style w:type="paragraph" w:styleId="Style17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8">
    <w:name w:val="表格标题"/>
    <w:basedOn w:val="Normal"/>
    <w:qFormat/>
    <w:pPr>
      <w:spacing w:lineRule="auto" w:line="360"/>
      <w:jc w:val="center"/>
    </w:pPr>
    <w:rPr>
      <w:rFonts w:ascii="Arial" w:hAnsi="Arial" w:eastAsia="宋体;SimSun" w:cs="Arial"/>
      <w:b/>
      <w:szCs w:val="24"/>
    </w:rPr>
  </w:style>
  <w:style w:type="paragraph" w:styleId="Style19">
    <w:name w:val="表格列标题"/>
    <w:basedOn w:val="Normal"/>
    <w:qFormat/>
    <w:pPr>
      <w:jc w:val="center"/>
    </w:pPr>
    <w:rPr>
      <w:rFonts w:ascii="Arial" w:hAnsi="Arial" w:eastAsia="宋体;SimSun" w:cs="Arial"/>
      <w:b/>
      <w:sz w:val="18"/>
      <w:szCs w:val="24"/>
    </w:rPr>
  </w:style>
  <w:style w:type="paragraph" w:styleId="Style20">
    <w:name w:val="表格文字 左对齐"/>
    <w:basedOn w:val="Normal"/>
    <w:qFormat/>
    <w:pPr>
      <w:jc w:val="left"/>
    </w:pPr>
    <w:rPr>
      <w:rFonts w:ascii="Arial" w:hAnsi="Arial" w:eastAsia="宋体;SimSu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2:00Z</dcterms:created>
  <dc:creator>DCIT</dc:creator>
  <dc:description/>
  <cp:keywords/>
  <dc:language>en-US</dc:language>
  <cp:lastModifiedBy>12366</cp:lastModifiedBy>
  <dcterms:modified xsi:type="dcterms:W3CDTF">2018-10-30T02:59:00Z</dcterms:modified>
  <cp:revision>3</cp:revision>
  <dc:subject/>
  <dc:title/>
</cp:coreProperties>
</file>