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4" w:leader="none"/>
        </w:tabs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"/>
        <w:gridCol w:w="795"/>
        <w:gridCol w:w="1080"/>
        <w:gridCol w:w="1080"/>
        <w:gridCol w:w="1080"/>
        <w:gridCol w:w="3040"/>
      </w:tblGrid>
      <w:tr>
        <w:trPr>
          <w:trHeight w:val="1035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丢失、被盗防伪税控系统专用设备情况表</w:t>
            </w:r>
          </w:p>
        </w:tc>
      </w:tr>
      <w:tr>
        <w:trPr>
          <w:trHeight w:val="46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715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-4.45pt;margin-top:0.4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0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9144XXXXXXXXXXXXXX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3XXXXXXXXX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税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税控盘编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XXXXXXX</w:t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情经过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7112000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135.75pt;margin-top:560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（如实填写）</w:t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层征收单位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县级税务机关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地级税务机关  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省级税务机关   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1:00Z</dcterms:created>
  <dc:creator>方仁嵩</dc:creator>
  <dc:description/>
  <dc:language>en-US</dc:language>
  <cp:lastModifiedBy>谭振万</cp:lastModifiedBy>
  <dcterms:modified xsi:type="dcterms:W3CDTF">2019-11-13T02:25:50Z</dcterms:modified>
  <cp:revision>4</cp:revision>
  <dc:subject/>
  <dc:title>丢失、被盗防伪税控系统专用设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