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28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3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657225</wp:posOffset>
            </wp:positionV>
            <wp:extent cx="128587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793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铁路、公路、水运、水利、能源、机场工程建设项目参加工伤保险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/>
        <w:t>一、用人单位（施工承包单位）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6"/>
        <w:gridCol w:w="416"/>
        <w:gridCol w:w="416"/>
        <w:gridCol w:w="415"/>
        <w:gridCol w:w="415"/>
        <w:gridCol w:w="416"/>
        <w:gridCol w:w="221"/>
        <w:gridCol w:w="194"/>
        <w:gridCol w:w="416"/>
        <w:gridCol w:w="415"/>
        <w:gridCol w:w="415"/>
        <w:gridCol w:w="416"/>
        <w:gridCol w:w="368"/>
        <w:gridCol w:w="51"/>
        <w:gridCol w:w="185"/>
        <w:gridCol w:w="236"/>
        <w:gridCol w:w="236"/>
        <w:gridCol w:w="185"/>
        <w:gridCol w:w="51"/>
        <w:gridCol w:w="236"/>
        <w:gridCol w:w="139"/>
        <w:gridCol w:w="97"/>
        <w:gridCol w:w="236"/>
        <w:gridCol w:w="95"/>
        <w:gridCol w:w="141"/>
        <w:gridCol w:w="236"/>
        <w:gridCol w:w="49"/>
        <w:gridCol w:w="187"/>
        <w:gridCol w:w="236"/>
      </w:tblGrid>
      <w:tr>
        <w:trPr>
          <w:trHeight w:val="16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（公章）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代码（统一社会信用代码）</w:t>
            </w:r>
          </w:p>
        </w:tc>
        <w:tc>
          <w:tcPr>
            <w:tcW w:w="2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44XXXXXXX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7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（负责人）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手机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人身份证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  <w:t>二、工程建设项目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7"/>
        <w:gridCol w:w="225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（项目）名称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（项目）地址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1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开工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竣工日期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1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保经办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保经办人手机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由在建的工程建设项目（标段）填写</w:t>
            </w:r>
          </w:p>
        </w:tc>
      </w:tr>
      <w:tr>
        <w:trPr>
          <w:trHeight w:val="4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施工工期天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剩余工期天数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411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4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以上连续停工天数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甲方单位（建设单位）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建设单位与施工承包单位为同一单位时，无需填写）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18"/>
        <w:gridCol w:w="225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单位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</w:tr>
      <w:tr>
        <w:trPr>
          <w:trHeight w:val="4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代码（统一社会信用代码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44XXXXXXX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手机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</w:tc>
      </w:tr>
    </w:tbl>
    <w:p>
      <w:pPr>
        <w:pStyle w:val="ListParagraph"/>
        <w:ind w:hanging="0"/>
        <w:rPr/>
      </w:pPr>
      <w:r>
        <w:rPr/>
        <w:t>四、参保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9"/>
        <w:gridCol w:w="1800"/>
        <w:gridCol w:w="3006"/>
      </w:tblGrid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方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按施工承包合同总价计算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按人工成本费用计算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工承包合同总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工成本费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伤保险缴费比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按施工承包合同总价计算）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按人工成本费用计算）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金额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大写）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￥：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  <w:t>五、受理情况（由税务部门填写）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07"/>
        <w:gridCol w:w="1932"/>
        <w:gridCol w:w="3016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（项目）社保编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  <w:szCs w:val="24"/>
        </w:rPr>
        <w:t>税务机关（章）</w:t>
      </w:r>
    </w:p>
    <w:p>
      <w:pPr>
        <w:pStyle w:val="Normal"/>
        <w:spacing w:lineRule="auto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适用于广东省铁路、公路、水运、水利、能源、机场工程建设项目办理工伤保险登记，不作为缴纳工伤保险费的凭证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新开工的工程建设项目（标段）（含地铁项目）按施工承包合同总价计算，缴费金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施工承包合同总价</w:t>
      </w:r>
      <w:r>
        <w:rPr>
          <w:rFonts w:eastAsia="仿宋_GB2312" w:ascii="仿宋_GB2312" w:hAnsi="仿宋_GB2312"/>
        </w:rPr>
        <w:t>×0.5‰</w:t>
      </w:r>
      <w:r>
        <w:rPr>
          <w:rFonts w:ascii="仿宋_GB2312" w:hAnsi="仿宋_GB2312" w:eastAsia="仿宋_GB2312"/>
        </w:rPr>
        <w:t>；对于工程建设项目（标段）施工承包合同总价超过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亿元（含本数）且其人工成本占施工承包合同总价比例低于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的，其人工成本费用经主管部门或工程造价核准部门（单位）审核并出具确认函后，也可以按人工成本费用计算，缴费金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人工成本费用</w:t>
      </w:r>
      <w:r>
        <w:rPr>
          <w:rFonts w:eastAsia="仿宋_GB2312" w:ascii="仿宋_GB2312" w:hAnsi="仿宋_GB2312"/>
        </w:rPr>
        <w:t>×1.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对于在建的工程建设项目（标段），其应缴纳的工伤保险费按照剩余工期比例折算。其中，按施工承包合同总价计算，缴费金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施工承包合同总价</w:t>
      </w:r>
      <w:r>
        <w:rPr>
          <w:rFonts w:eastAsia="仿宋_GB2312" w:ascii="仿宋_GB2312" w:hAnsi="仿宋_GB2312"/>
        </w:rPr>
        <w:t>×0.5‰×</w:t>
      </w:r>
      <w:r>
        <w:rPr>
          <w:rFonts w:ascii="仿宋_GB2312" w:hAnsi="仿宋_GB2312" w:eastAsia="仿宋_GB2312"/>
        </w:rPr>
        <w:t>（剩余工期天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总施工期天数）；按人工成本费用计算，缴费金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人工成本费用</w:t>
      </w:r>
      <w:r>
        <w:rPr>
          <w:rFonts w:eastAsia="仿宋_GB2312" w:ascii="仿宋_GB2312" w:hAnsi="仿宋_GB2312"/>
        </w:rPr>
        <w:t>×1.0%×</w:t>
      </w:r>
      <w:r>
        <w:rPr>
          <w:rFonts w:ascii="仿宋_GB2312" w:hAnsi="仿宋_GB2312" w:eastAsia="仿宋_GB2312"/>
        </w:rPr>
        <w:t>（剩余工期天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总施工期天数）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一式两份，税务机关留存一份，退回申请单位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8:00Z</dcterms:created>
  <dc:creator>陈云琴</dc:creator>
  <dc:description/>
  <dc:language>en-US</dc:language>
  <cp:lastModifiedBy>林金华</cp:lastModifiedBy>
  <dcterms:modified xsi:type="dcterms:W3CDTF">2020-01-06T07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