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税务总局珠海市香洲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翠香税务分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社会保险费履行义务催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u w:val="single"/>
          <w:lang w:eastAsia="zh-CN"/>
        </w:rPr>
        <w:t>珠香翠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税社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u w:val="single"/>
          <w:lang w:eastAsia="zh-CN"/>
        </w:rPr>
        <w:t>催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字〔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</w:rPr>
        <w:t>0</w:t>
      </w:r>
      <w:r>
        <w:rPr>
          <w:rFonts w:eastAsia="方正小标宋简体" w:cs="方正小标宋简体" w:ascii="方正小标宋简体" w:hAnsi="方正小标宋简体"/>
          <w:spacing w:val="20"/>
          <w:sz w:val="32"/>
          <w:szCs w:val="32"/>
          <w:lang w:val="en-US" w:eastAsia="zh-CN"/>
        </w:rPr>
        <w:t>01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用人单位全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珠海市香洲快乐宝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教育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社保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4025000239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刘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身份证件名称及号码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30112********32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地址 ：珠海市兴业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层商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珠海市香洲快乐宝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教育咨询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逾期未履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作出的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国家税务总局珠海市香洲区翠香税务分局社会保险费征收决定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》（珠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翠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税费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字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《中华人民共和国行政强制法》第五十四条规定，现就相关事项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你单位收到本催告书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缴纳欠缴的社会保险费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贰万伍仟捌佰贰拾陆元捌角叁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自欠缴之日起至缴纳之日止按日加收的滞纳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欠缴社会保险费按日加收千分之二滞纳金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欠缴社会保险费按日加收万分之五滞纳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仍未履行义务的，我局将根据《中华人民共和国社会保险法》第六十三条和《中华人民共和国行政强制法》第四十六条、第五十三条规定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收到本催告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可以向我局提出陈述和申辩意见；逾期未提出的，视为放弃陈述、申辩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谭翔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521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珠海市香洲区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翠香税务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吴淑莹L</dc:creator>
  <dc:description/>
  <dc:language>en-US</dc:language>
  <cp:lastModifiedBy>冀炎</cp:lastModifiedBy>
  <cp:lastPrinted>2025-02-27T07:44:00Z</cp:lastPrinted>
  <dcterms:modified xsi:type="dcterms:W3CDTF">2025-03-05T06:39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