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税务总局珠海市香洲区税务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翠香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税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分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社会保险费履行义务催告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eastAsia="zh-CN"/>
        </w:rPr>
        <w:t>珠香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税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eastAsia="zh-CN"/>
        </w:rPr>
        <w:t>翠税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社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eastAsia="zh-CN"/>
        </w:rPr>
        <w:t>催告字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  <w:t>0</w:t>
      </w: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>03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用人单位全称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珠海市乐斯特游乐园服务有限公司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纳税人识别号：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1440402MABT4XJH5J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社保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10410258653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法定代表人（负责人）：李丽芬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bCs/>
          <w:sz w:val="32"/>
          <w:szCs w:val="32"/>
        </w:rPr>
        <w:t>3504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******</w:t>
      </w:r>
      <w:r>
        <w:rPr>
          <w:rFonts w:eastAsia="仿宋_GB2312" w:cs="仿宋_GB2312" w:ascii="仿宋_GB2312" w:hAnsi="仿宋_GB2312"/>
          <w:bCs/>
          <w:sz w:val="32"/>
          <w:szCs w:val="32"/>
        </w:rPr>
        <w:t>4020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地址 ：珠海市香洲区香华路</w:t>
      </w:r>
      <w:r>
        <w:rPr>
          <w:rFonts w:eastAsia="仿宋_GB2312" w:cs="仿宋_GB2312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栋二楼</w:t>
      </w:r>
      <w:r>
        <w:rPr>
          <w:rFonts w:eastAsia="仿宋_GB2312" w:cs="仿宋_GB2312" w:ascii="仿宋_GB2312" w:hAnsi="仿宋_GB2312"/>
          <w:bCs/>
          <w:sz w:val="32"/>
          <w:szCs w:val="32"/>
        </w:rPr>
        <w:t>212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逾期未履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险费征收决定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珠香税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社征决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0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《中华人民共和国行政强制法》第五十四条规定，现就相关事项催告如下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限你单位收到本催告书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国家税务总局珠海市香洲区税务局第一税务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欠缴的社会保险费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叁万肆仟零柒拾元叁角捌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70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自欠缴之日起至缴纳之日止按日加收的滞纳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欠缴社会保险费按日加收万分之五滞纳金）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仍未履行义务的，我局将根据《中华人民共和国社会保险法》第六十三条和《中华人民共和国行政强制法》第四十六条、第五十三条规定强制执行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收到本催告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可以向我局提出陈述和申辩意见；逾期未提出的，视为放弃陈述、申辩权利。</w:t>
      </w:r>
    </w:p>
    <w:p>
      <w:pPr>
        <w:pStyle w:val="Normal"/>
        <w:autoSpaceDE w:val="false"/>
        <w:spacing w:lineRule="atLeast" w:line="12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子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525720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珠海市香洲区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翠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局</w:t>
      </w:r>
    </w:p>
    <w:p>
      <w:pPr>
        <w:pStyle w:val="Normal"/>
        <w:snapToGrid w:val="false"/>
        <w:spacing w:lineRule="atLeast" w:line="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tLeast" w:line="2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8:00Z</dcterms:created>
  <dc:creator>吴淑莹L</dc:creator>
  <dc:description/>
  <dc:language>en-US</dc:language>
  <cp:lastModifiedBy>郑棉生</cp:lastModifiedBy>
  <cp:lastPrinted>2022-11-24T17:43:00Z</cp:lastPrinted>
  <dcterms:modified xsi:type="dcterms:W3CDTF">2025-04-15T06:48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